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  <w:t>“</w:t>
      </w:r>
      <w:r>
        <w:rPr>
          <w:rFonts w:cs="QlassikBold" w:ascii="QlassikBold" w:hAnsi="QlassikBold"/>
          <w:b/>
          <w:bCs/>
          <w:color w:val="000000"/>
          <w:sz w:val="48"/>
          <w:szCs w:val="48"/>
        </w:rPr>
        <w:t>O sonho missionário de chegar a todo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Medium" w:hAnsi="QlassikMedium" w:cs="QlassikMedium"/>
          <w:color w:val="000000"/>
          <w:sz w:val="17"/>
          <w:szCs w:val="17"/>
        </w:rPr>
      </w:pPr>
      <w:r>
        <w:rPr>
          <w:rFonts w:cs="QlassikMedium" w:ascii="QlassikMedium" w:hAnsi="QlassikMedium"/>
          <w:color w:val="000000"/>
          <w:sz w:val="17"/>
          <w:szCs w:val="17"/>
        </w:rPr>
        <w:t>Papa Francisco, Evangelii Gaudium nº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FFFFFF"/>
          <w:sz w:val="37"/>
          <w:szCs w:val="37"/>
        </w:rPr>
      </w:pPr>
      <w:r>
        <w:rPr>
          <w:rFonts w:cs="QlassikBold" w:ascii="QlassikBold" w:hAnsi="QlassikBold"/>
          <w:b/>
          <w:bCs/>
          <w:color w:val="FFFFFF"/>
          <w:sz w:val="37"/>
          <w:szCs w:val="37"/>
        </w:rPr>
        <w:t>PROGRAMA E CALENDÁRIO DIO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FFFFFF"/>
          <w:sz w:val="37"/>
          <w:szCs w:val="37"/>
        </w:rPr>
      </w:pPr>
      <w:r>
        <w:rPr>
          <w:rFonts w:cs="QlassikBold" w:ascii="QlassikBold" w:hAnsi="QlassikBold"/>
          <w:b/>
          <w:bCs/>
          <w:color w:val="FFFFFF"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FFFFFF"/>
          <w:sz w:val="37"/>
          <w:szCs w:val="37"/>
        </w:rPr>
      </w:pPr>
      <w:r>
        <w:rPr>
          <w:rFonts w:cs="QlassikBold" w:ascii="QlassikBold" w:hAnsi="QlassikBold"/>
          <w:b/>
          <w:bCs/>
          <w:color w:val="FFFFFF"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FFFFFF"/>
          <w:sz w:val="37"/>
          <w:szCs w:val="37"/>
        </w:rPr>
      </w:pPr>
      <w:r>
        <w:rPr>
          <w:rFonts w:cs="QlassikBold" w:ascii="QlassikBold" w:hAnsi="QlassikBold"/>
          <w:b/>
          <w:bCs/>
          <w:color w:val="FFFFFF"/>
          <w:sz w:val="37"/>
          <w:szCs w:val="37"/>
        </w:rPr>
        <w:t>ES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0"/>
          <w:szCs w:val="48"/>
        </w:rPr>
      </w:pPr>
      <w:r>
        <w:rPr>
          <w:rFonts w:cs="QlassikBold" w:ascii="QlassikBold" w:hAnsi="QlassikBold"/>
          <w:b/>
          <w:bCs/>
          <w:color w:val="000000"/>
          <w:sz w:val="40"/>
          <w:szCs w:val="48"/>
        </w:rPr>
        <w:t>(2014 – 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  <w:t>Iniciando o caminho sinodal do Patriarcado de Lisbo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 w:val="48"/>
          <w:szCs w:val="48"/>
        </w:rPr>
      </w:pPr>
      <w:r>
        <w:rPr>
          <w:rFonts w:cs="QlassikBold" w:ascii="QlassikBold" w:hAnsi="Qlassik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QlassikBold" w:hAnsi="QlassikBold" w:cs="QlassikBold"/>
          <w:b/>
          <w:b/>
          <w:bCs/>
          <w:color w:val="000000"/>
          <w:szCs w:val="48"/>
        </w:rPr>
      </w:pPr>
      <w:r>
        <w:rPr>
          <w:rFonts w:cs="QlassikBold" w:ascii="QlassikBold" w:hAnsi="QlassikBold"/>
          <w:b/>
          <w:bCs/>
          <w:color w:val="000000"/>
          <w:szCs w:val="48"/>
        </w:rPr>
        <w:t>Edição provisória:</w:t>
      </w:r>
    </w:p>
    <w:p>
      <w:pPr>
        <w:pStyle w:val="Normal"/>
        <w:autoSpaceDE w:val="false"/>
        <w:spacing w:lineRule="auto" w:line="240" w:before="0" w:after="0"/>
        <w:ind w:left="1276" w:hanging="1134"/>
        <w:rPr/>
      </w:pPr>
      <w:r>
        <w:rPr>
          <w:rFonts w:cs="QlassikBold" w:ascii="QlassikBold" w:hAnsi="QlassikBold"/>
          <w:bCs/>
          <w:color w:val="000000"/>
          <w:sz w:val="20"/>
          <w:szCs w:val="48"/>
        </w:rPr>
        <w:t xml:space="preserve">A </w:t>
      </w:r>
      <w:r>
        <w:rPr>
          <w:rFonts w:cs="QlassikBold" w:ascii="QlassikBold" w:hAnsi="QlassikBold"/>
          <w:bCs/>
          <w:color w:val="000000"/>
          <w:sz w:val="20"/>
          <w:szCs w:val="48"/>
          <w:highlight w:val="yellow"/>
        </w:rPr>
        <w:t>amarelo</w:t>
      </w:r>
      <w:r>
        <w:rPr>
          <w:rFonts w:cs="QlassikBold" w:ascii="QlassikBold" w:hAnsi="QlassikBold"/>
          <w:bCs/>
          <w:color w:val="000000"/>
          <w:sz w:val="20"/>
          <w:szCs w:val="48"/>
        </w:rPr>
        <w:t xml:space="preserve"> </w:t>
        <w:tab/>
        <w:t>– Informações ainda por confirmar</w:t>
      </w:r>
    </w:p>
    <w:p>
      <w:pPr>
        <w:pStyle w:val="Normal"/>
        <w:autoSpaceDE w:val="false"/>
        <w:spacing w:lineRule="auto" w:line="240" w:before="0" w:after="0"/>
        <w:ind w:left="1276" w:hanging="1134"/>
        <w:rPr>
          <w:rFonts w:ascii="QlassikBold" w:hAnsi="QlassikBold" w:cs="QlassikBold"/>
          <w:bCs/>
          <w:color w:val="000000"/>
          <w:sz w:val="20"/>
          <w:szCs w:val="48"/>
        </w:rPr>
      </w:pPr>
      <w:r>
        <w:rPr>
          <w:rFonts w:cs="QlassikBold" w:ascii="QlassikBold" w:hAnsi="QlassikBold"/>
          <w:bCs/>
          <w:color w:val="000000"/>
          <w:sz w:val="20"/>
          <w:szCs w:val="48"/>
        </w:rPr>
        <w:t xml:space="preserve">A </w:t>
      </w:r>
      <w:r>
        <w:rPr>
          <w:rFonts w:cs="QlassikBold" w:ascii="QlassikBold" w:hAnsi="QlassikBold"/>
          <w:bCs/>
          <w:color w:val="FF0000"/>
          <w:sz w:val="20"/>
          <w:szCs w:val="48"/>
        </w:rPr>
        <w:t>vermelho</w:t>
      </w:r>
      <w:r>
        <w:rPr>
          <w:rFonts w:cs="QlassikBold" w:ascii="QlassikBold" w:hAnsi="QlassikBold"/>
          <w:bCs/>
          <w:color w:val="000000"/>
          <w:sz w:val="20"/>
          <w:szCs w:val="48"/>
        </w:rPr>
        <w:t xml:space="preserve"> </w:t>
        <w:tab/>
        <w:t>– Informações do ano anterior, que poderão ou não ser mantidas</w:t>
      </w:r>
      <w:r>
        <w:br w:type="page"/>
      </w:r>
    </w:p>
    <w:p>
      <w:pPr>
        <w:pStyle w:val="Normal"/>
        <w:rPr>
          <w:rFonts w:ascii="MyriadPro-Regular" w:hAnsi="MyriadPro-Regular" w:cs="MyriadPro-Regular"/>
          <w:bCs/>
          <w:color w:val="000000"/>
          <w:sz w:val="20"/>
          <w:szCs w:val="48"/>
        </w:rPr>
      </w:pPr>
      <w:r>
        <w:rPr>
          <w:rFonts w:cs="MyriadPro-Regular" w:ascii="MyriadPro-Regular" w:hAnsi="MyriadPro-Regular"/>
          <w:bCs/>
          <w:color w:val="000000"/>
          <w:sz w:val="20"/>
          <w:szCs w:val="48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Caríssimos diocesanos,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Em Domingo da Santíssima Trindade, celebramos o Dia da Igreja Diocesana, na etapa conclusiva do ano pastoral e anunciando já o próximo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Fazemo-lo neste Domingo, que nos concentra no essencial da fé cristã, retomando-nos no amor criador do Pai, na vida que nos proporciona em Cristo e no amor do Espírito, que nos faz participar da convivência divina. A revelação do Deus uno e trino é fundamental para compreendermos a verdade da Igreja, como união de vários, e o destino do mundo na comunhão de todos. Para partirmos sempre daqui e aqui mesmo chegarmos: a unidade não é o isolamento, mas a comunhão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Regular" w:ascii="MyriadPro-Regular" w:hAnsi="MyriadPro-Regular"/>
          <w:color w:val="000000"/>
          <w:sz w:val="20"/>
        </w:rPr>
        <w:t>No momento atual, é particularmente necessário que a Igreja diocesana e todas as realidades eclesiais que nela se localizam (paróquias, institutos religiosos e seculares, associações e movimentos) aprofundem em si mesmas esta comunhão básica e expansiva, que explica o ser Igreja e o seu dever ser para o mundo, como sinal e instrumento da comunhão a realizar. Na situação sociocultural que vivemos e tantos particularmente sofrem, redobra a importância do que nos disse o Concílio Vaticano II, num trecho nunca por demais citado: «A luz dos povos é Cristo: por isso, este sagrado Concílio, reunido no Espírito Santo, deseja ardentemente iluminar todos os homens com a sua luz que resplandece no rosto da Igreja, anunciando o Evangelho a toda a criatura, e […] propõe-se declarar, com maior insistência, aos seus fiéis e ao mundo inteiro, a natureza e a missão universal da Igreja que, em Cristo, é como que o sacramento ou sinal e instrumento da íntima união com Deus e da unidade de todo o género humano». E o Concílio continua, com uma afirmação que, cinquenta anos depois, ainda parece mais atual e premente: «As condições deste tempo tornam maior a urgência deste dever da Igreja, a fim de que todos os homens, hoje mais intimamente unidos por toda a espécie de vínculos sociais, técnicos e culturais, alcancem a unidade total em Cristo» (</w:t>
      </w:r>
      <w:r>
        <w:rPr>
          <w:rFonts w:cs="MyriadPro-It" w:ascii="MyriadPro-It" w:hAnsi="MyriadPro-It"/>
          <w:i/>
          <w:iCs/>
          <w:color w:val="000000"/>
          <w:sz w:val="20"/>
        </w:rPr>
        <w:t>Lumen Gentium</w:t>
      </w:r>
      <w:r>
        <w:rPr>
          <w:rFonts w:cs="MyriadPro-Regular" w:ascii="MyriadPro-Regular" w:hAnsi="MyriadPro-Regular"/>
          <w:color w:val="000000"/>
          <w:sz w:val="20"/>
        </w:rPr>
        <w:t>, 1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</w:rPr>
        <w:t xml:space="preserve">Na continuação do Ano da Fé, dedicámos a programação diocesana de 2013-2014 à sua decorrência obrigatória, com o lema paulino «a fé atua pela caridade». </w:t>
      </w:r>
      <w:r>
        <w:rPr>
          <w:rFonts w:cs="MyriadPro-Regular" w:ascii="MyriadPro-Regular" w:hAnsi="MyriadPro-Regular"/>
          <w:color w:val="000000"/>
          <w:sz w:val="20"/>
        </w:rPr>
        <w:t>Agradecendo ao Departamento da Pastoral Sociocaritativa a ação despendida para reforçar na diocese esta dimensão essencial e permanente duma vida “cristã” propriamente dita, estou certo de que nada se perderá do impulso recebido e tudo se fará para o manter vivo e ativo nas comunidades e instituições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As grandes dificuldades que persistem na sociedade portuguesa, no campo socioeconómico e do trabalho, levam-nos a redobrar os esforços para estarmos presentes e solidariamente comprometidos. É muito especialmente aí que nos revelamos e oferecemos como Igreja de Cristo, e seu “corpo” ativo ao serviço dos pobres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</w:rPr>
        <w:t xml:space="preserve">O ser e o acontecer da Igreja no mundo e para o mundo constituem o ponto essencial de reflexão e celebração neste Dia da Igreja Diocesana e igualmente da caminhada sinodal que iniciamos. </w:t>
      </w:r>
      <w:r>
        <w:rPr>
          <w:rFonts w:cs="MyriadPro-Regular" w:ascii="MyriadPro-Regular" w:hAnsi="MyriadPro-Regular"/>
          <w:color w:val="000000"/>
          <w:sz w:val="20"/>
        </w:rPr>
        <w:t>Com o programa – calendário diocesano agora distribuído, vai também o “guião zero”, com a informação necessária sobre os objetivos e os métodos dessa caminhada, que a todos empenhará até ao final de 2016, data em que se comemoram três séculos da qualificação patriarcal de Lisboa – ligada então, pelo Papa Clemente XI, ao esforço na propagação da fé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QlassikMedium" w:hAnsi="QlassikMedium" w:cs="QlassikMedium"/>
          <w:color w:val="000000"/>
          <w:sz w:val="14"/>
          <w:szCs w:val="16"/>
        </w:rPr>
      </w:pPr>
      <w:r>
        <w:rPr>
          <w:rFonts w:cs="MyriadPro-Regular" w:ascii="MyriadPro-Regular" w:hAnsi="MyriadPro-Regular"/>
          <w:color w:val="000000"/>
          <w:sz w:val="20"/>
        </w:rPr>
        <w:t>Agradeço à comissão preparatória do Sínodo Diocesano o trabalho feito e agora oferecido com este guião, bem como os guiões que se seguirão, trimestre a trimestre, para apoiar a reflexão e ensaio que, sem dispensar o compromisso geral e de cada um, passarão necessariamente pelas comunidades cristãs da Diocese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Regular" w:ascii="MyriadPro-Regular" w:hAnsi="MyriadPro-Regular"/>
          <w:color w:val="000000"/>
          <w:sz w:val="20"/>
        </w:rPr>
        <w:t>Na verdade, é o próprio Papa Francisco, grande motivador do caminho que seguiremos, a indicar o objetivo e a base da ação. Quanto ao primeiro, expressa-se como «sonho missionário de chegar a todos» (</w:t>
      </w:r>
      <w:r>
        <w:rPr>
          <w:rFonts w:cs="MyriadPro-It" w:ascii="MyriadPro-It" w:hAnsi="MyriadPro-It"/>
          <w:i/>
          <w:iCs/>
          <w:color w:val="000000"/>
          <w:sz w:val="20"/>
        </w:rPr>
        <w:t>Evangelii Gaudium</w:t>
      </w:r>
      <w:r>
        <w:rPr>
          <w:rFonts w:cs="MyriadPro-Regular" w:ascii="MyriadPro-Regular" w:hAnsi="MyriadPro-Regular"/>
          <w:color w:val="000000"/>
          <w:sz w:val="20"/>
        </w:rPr>
        <w:t>, 31). Quanto à segunda, escreve também: «Cada cristão e cada comunidade há de discernir qual é o caminho que o Senhor lhe pede, mas todos somos convidados a aceitar esta chamada: sair da própria comodidade e ter a coragem de alcançar todas as periferias que precisam da luz do Evangelho» (</w:t>
      </w:r>
      <w:r>
        <w:rPr>
          <w:rFonts w:cs="MyriadPro-It" w:ascii="MyriadPro-It" w:hAnsi="MyriadPro-It"/>
          <w:i/>
          <w:iCs/>
          <w:color w:val="000000"/>
          <w:sz w:val="20"/>
        </w:rPr>
        <w:t>EG</w:t>
      </w:r>
      <w:r>
        <w:rPr>
          <w:rFonts w:cs="MyriadPro-Regular" w:ascii="MyriadPro-Regular" w:hAnsi="MyriadPro-Regular"/>
          <w:color w:val="000000"/>
          <w:sz w:val="20"/>
        </w:rPr>
        <w:t>, 20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A vários níveis se levará por diante tal desiderato. Na sequência do que vos disse na Missa Crismal deste ano, o caminho sinodal percorrerá capítulo a capítulo e tempo após tempo, a exortação apostólica do Papa Francisco, juntando reflexão e ensaio missionário. Surgirão novidades certamente. Mas o mais que se fará é alargar criativamente o âmbito e a incidência do que normalmente se faz, pessoalmente e nas famílias, nas comunidades e nos departamentos diocesanos, para chegar mais longe no anúncio evangélico e mais fundo no seu alcance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</w:rPr>
        <w:t xml:space="preserve">Ao Papa, que tem este desígnio tão entranhado que lhe brotam constantemente as referências, devemos não só a indicação mas também a sugestão de como senti-la e ativá-la. </w:t>
      </w:r>
      <w:r>
        <w:rPr>
          <w:rFonts w:cs="MyriadPro-Regular" w:ascii="MyriadPro-Regular" w:hAnsi="MyriadPro-Regular"/>
          <w:color w:val="000000"/>
          <w:sz w:val="20"/>
        </w:rPr>
        <w:t xml:space="preserve">Incluo apenas algumas referências mais próximas, particularmente motivadoras para o nosso caminho sinodal (cf. </w:t>
      </w:r>
      <w:r>
        <w:rPr>
          <w:rFonts w:cs="MyriadPro-It" w:ascii="MyriadPro-It" w:hAnsi="MyriadPro-It"/>
          <w:i/>
          <w:iCs/>
          <w:color w:val="000000"/>
          <w:sz w:val="20"/>
        </w:rPr>
        <w:t>L’Osservatore Romano</w:t>
      </w:r>
      <w:r>
        <w:rPr>
          <w:rFonts w:cs="MyriadPro-Regular" w:ascii="MyriadPro-Regular" w:hAnsi="MyriadPro-Regular"/>
          <w:color w:val="000000"/>
          <w:sz w:val="20"/>
        </w:rPr>
        <w:t>, edição portuguesa, 22 de maio de 2014, p. 10-11)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Como quando fala da transcendência da evangelização, enquanto saída de si próprio, em movimento interior para Deus e exterior para os outros: «Para mim, a evangelização exige sair de si mesmo; requer a dimensão do transcendente: o transcendente na adoração de Deus, na contemplação, e o transcendente para com os irmãos, para com o povo. Sair de si, sair!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Explicitando depois o que entende por esta “saída”: «Sair significa chegar, ou seja, proximidade. Se não saíres de ti mesmo, não terás proximidade! Proximidade, estar próximo das pessoas, próximo de todos aqueles de quem devemos estar próximos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Saída que tem como alvo as periferias, palavra que o Papa repete insistentemente: «Outra categoria que gosto de usar é das periferias. Quando se sai não se deve chegar só a meio caminho, mas ir até ao fim. Alguns dizem que se deve começar a evangelização pelos mais distantes, como fazia o Senhor…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Julgo que estas duas palavras – saída e periferias – podem a devem caracterizar todo o nosso caminho sinodal. A saída em relação a Deus, na oração, e a saída em relação aos outros, na ação, estimulam-se mutuamente, pois quem se aproxima de Deus descobre e aprofunda o amor divino por todas as suas criaturas, isso mesmo que é a caridade. Não caminharemos em sínodo se não ligarmos oração e ação, mais e mais, como em Jesus acontecia totalmente, sempre com o Pai e sempre para os outros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As periferias como alvo, também se tornam critério principal. – Na minha família, no meu prédio, na minha rua, quem está mais só, mais afastado ou esquecido? – Na minha escola, na minha empresa, seja onde for, quem está mais isolado, menos acompanhado ou pouco atendido? – Na sociedade, na economia, na cultura, quem está mais “longe” da verdade evangélica das coisas, por omissão sua ou nossa?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MyriadPro-Regular" w:ascii="MyriadPro-Regular" w:hAnsi="MyriadPro-Regular"/>
          <w:color w:val="000000"/>
          <w:sz w:val="20"/>
        </w:rPr>
        <w:t xml:space="preserve">Não há neste ponto hipótese alguma para recuos ou alheamentos. Vale especialmente aquela reflexão de Paulo VI, num documento que continua a ser fundamental para a missão e a nova evangelização: «Não deixaria de ter a sua utilidade que cada cristão aprofundasse na oração este pensamento: os homens poderão salvar-se por outras vias, graças à misericórdia de Deus, se nós não lhes anunciarmos o Evangelho; mas nós poder-nos-emos salvar se, por negligência, por medo ou por vergonha, […] ou por se seguirem ideias falsas, deixarmos de o anunciar?» (Exortação Apostólica </w:t>
      </w:r>
      <w:r>
        <w:rPr>
          <w:rFonts w:cs="MyriadPro-It" w:ascii="MyriadPro-It" w:hAnsi="MyriadPro-It"/>
          <w:i/>
          <w:iCs/>
          <w:color w:val="000000"/>
          <w:sz w:val="20"/>
        </w:rPr>
        <w:t>Evangelii Nuntiandi</w:t>
      </w:r>
      <w:r>
        <w:rPr>
          <w:rFonts w:cs="MyriadPro-Regular" w:ascii="MyriadPro-Regular" w:hAnsi="MyriadPro-Regular"/>
          <w:color w:val="000000"/>
          <w:sz w:val="20"/>
        </w:rPr>
        <w:t>, 80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Caríssimos diocesanos de Lisboa: Iniciemos a caminhada sinodal com a convicção reforçada de que passa por cada um de nós, no variado ser e acontecer da Igreja de Cristo, a resposta de Deus a este mundo que tanto sofre, mas sempre espera. Redescubramo-nos eclesialmente em Maria, que se dispôs a dar-nos Cristo, em plena confiança n’Aquele que faz maravilhas na humidade de quem O serve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Regular" w:hAnsi="MyriadPro-Regular" w:cs="MyriadPro-Regular"/>
          <w:color w:val="000000"/>
          <w:sz w:val="20"/>
        </w:rPr>
      </w:pPr>
      <w:r>
        <w:rPr>
          <w:rFonts w:cs="MyriadPro-Regular" w:ascii="MyriadPro-Regular" w:hAnsi="MyriadPro-Regular"/>
          <w:color w:val="000000"/>
          <w:sz w:val="20"/>
        </w:rPr>
        <w:t>+ Manuel Clemente, Patriarca de Lisbo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It" w:hAnsi="MyriadPro-It" w:cs="MyriadPro-It"/>
          <w:i/>
          <w:i/>
          <w:iCs/>
          <w:color w:val="000000"/>
          <w:sz w:val="20"/>
        </w:rPr>
      </w:pPr>
      <w:r>
        <w:rPr>
          <w:rFonts w:cs="MyriadPro-It" w:ascii="MyriadPro-It" w:hAnsi="MyriadPro-It"/>
          <w:i/>
          <w:iCs/>
          <w:color w:val="000000"/>
          <w:sz w:val="20"/>
        </w:rPr>
        <w:t>15 de junho de 2014</w:t>
      </w:r>
    </w:p>
    <w:p>
      <w:pPr>
        <w:pStyle w:val="Ms"/>
        <w:rPr/>
      </w:pPr>
      <w:r>
        <w:rPr/>
        <w:t xml:space="preserve">ORGANIGRAMA DA UNIDADE PASTORAL DE SINTRA </w:t>
      </w:r>
    </w:p>
    <w:tbl>
      <w:tblPr>
        <w:tblW w:w="70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47"/>
        <w:gridCol w:w="1034"/>
        <w:gridCol w:w="958"/>
        <w:gridCol w:w="580"/>
        <w:gridCol w:w="2053"/>
      </w:tblGrid>
      <w:tr>
        <w:trPr>
          <w:trHeight w:val="377" w:hRule="atLeast"/>
        </w:trPr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0170</wp:posOffset>
                      </wp:positionV>
                      <wp:extent cx="285115" cy="191770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12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1pt" to="21.05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a Pastoral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34" w:hanging="218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356"/>
            <w:bookmarkStart w:id="1" w:name="OLE_LINK35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oc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34" w:hanging="218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ário Paroquial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34" w:hanging="218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OLE_LINK356"/>
            <w:bookmarkStart w:id="3" w:name="OLE_LINK35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áconos</w:t>
            </w:r>
            <w:bookmarkEnd w:id="2"/>
            <w:bookmarkEnd w:id="3"/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5895</wp:posOffset>
                      </wp:positionV>
                      <wp:extent cx="289560" cy="159385"/>
                      <wp:effectExtent l="2540" t="444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3.85pt" to="22.2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do - Cartório</w:t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lho Económico</w:t>
            </w:r>
          </w:p>
        </w:tc>
      </w:tr>
      <w:tr>
        <w:trPr>
          <w:trHeight w:val="195" w:hRule="atLeast"/>
        </w:trPr>
        <w:tc>
          <w:tcPr>
            <w:tcW w:w="1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800</wp:posOffset>
                      </wp:positionV>
                      <wp:extent cx="358140" cy="332105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pt" to="26.65pt,3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3340</wp:posOffset>
                      </wp:positionV>
                      <wp:extent cx="346075" cy="163830"/>
                      <wp:effectExtent l="2540" t="444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2pt" to="69.6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7625</wp:posOffset>
                      </wp:positionV>
                      <wp:extent cx="0" cy="15265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75pt" to="-3.45pt,1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84785</wp:posOffset>
                      </wp:positionV>
                      <wp:extent cx="0" cy="22923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4.55pt" to="45.5pt,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lho Pastoral</w:t>
            </w:r>
          </w:p>
        </w:tc>
      </w:tr>
      <w:tr>
        <w:trPr>
          <w:trHeight w:val="1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ntari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lhimento - igr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OLE_LINK354"/>
            <w:bookmarkStart w:id="5" w:name="OLE_LINK353"/>
            <w:r>
              <w:rPr>
                <w:rFonts w:cs="Arial" w:ascii="Arial" w:hAnsi="Arial"/>
                <w:sz w:val="18"/>
                <w:szCs w:val="18"/>
              </w:rPr>
              <w:t>Café S. Mi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S. Pe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a Cos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ços Jan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6" w:name="OLE_LINK354"/>
            <w:bookmarkStart w:id="7" w:name="OLE_LINK353"/>
            <w:r>
              <w:rPr>
                <w:rFonts w:cs="Arial" w:ascii="Arial" w:hAnsi="Arial"/>
                <w:sz w:val="18"/>
                <w:szCs w:val="18"/>
              </w:rPr>
              <w:t>Jardinagem</w:t>
            </w:r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br/>
              <w:t>Distribuição dos jornais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do Permanente</w:t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" w:name="OLE_LINK322"/>
            <w:bookmarkStart w:id="9" w:name="OLE_LINK321"/>
            <w:bookmarkEnd w:id="8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Familiar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Catequétic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" w:name="_Hlk380695797"/>
            <w:bookmarkEnd w:id="10"/>
            <w:r>
              <w:rPr>
                <w:rFonts w:cs="Arial" w:ascii="Arial" w:hAnsi="Arial"/>
                <w:sz w:val="18"/>
                <w:szCs w:val="18"/>
              </w:rPr>
              <w:t>Coordenação da Pastoral Familiar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do da Catequese 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s de Nª Senhora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quese da Infânci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B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quese da Adolescênci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atequese de Adultos</w:t>
            </w:r>
          </w:p>
        </w:tc>
      </w:tr>
      <w:tr>
        <w:trPr>
          <w:trHeight w:val="180" w:hRule="atLeast"/>
        </w:trPr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" w:name="_Hlk380695952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Juven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Missionária e Vocacional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2" w:name="_Hlk380695901"/>
            <w:bookmarkEnd w:id="12"/>
            <w:r>
              <w:rPr>
                <w:rFonts w:cs="Arial" w:ascii="Arial" w:hAnsi="Arial"/>
                <w:sz w:val="18"/>
                <w:szCs w:val="18"/>
              </w:rPr>
              <w:t>Agrupamento de Escuteiro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M – Missões Espiritana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ICTHU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ões da Consolat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UC IN ALTUM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Missão Guiné</w:t>
            </w:r>
          </w:p>
        </w:tc>
      </w:tr>
      <w:tr>
        <w:trPr>
          <w:trHeight w:val="180" w:hRule="atLeast"/>
        </w:trPr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" w:name="_Hlk380695999"/>
            <w:bookmarkStart w:id="14" w:name="_Hlk380696036"/>
            <w:bookmarkStart w:id="15" w:name="_Hlk373939643"/>
            <w:bookmarkEnd w:id="13"/>
            <w:bookmarkEnd w:id="14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Espiritualidad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Litúrgic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ãs Clarissa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ólito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ãs Doroteia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ore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ãs Dominicana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re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mento Carismático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Extr. Comunhão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e Oração e Vida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tórios da Sagrada Família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tórios dos Arautos do Evangelho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são das Festas da S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 do Cabo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_Hlk373939723"/>
            <w:bookmarkStart w:id="17" w:name="_Hlk380696084"/>
            <w:bookmarkStart w:id="18" w:name="_Hlk373939853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Socia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 Cultural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ência de S. Vicente de Paulo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 Cruz Alta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a a Gota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da UP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ónio dos Pobres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book da UP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nta Casa da Misericórdia de Sintra)</w:t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Teatro Manta de Retalho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ISJF – Apoio à juventude)</w:t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 de S. Martinh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br w:type="page"/>
      </w:r>
      <w:r>
        <w:rPr>
          <w:rFonts w:cs="AntitledBold" w:ascii="AntitledBold" w:hAnsi="AntitledBold"/>
          <w:b/>
          <w:bCs/>
          <w:szCs w:val="24"/>
        </w:rPr>
        <w:t>CONSELHO PASTORAL DA UP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—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2014 / 2017</w:t>
      </w:r>
      <w:r>
        <w:rPr/>
        <w:t xml:space="preserve"> —</w:t>
      </w:r>
    </w:p>
    <w:tbl>
      <w:tblPr>
        <w:tblW w:w="3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26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bookmarkStart w:id="19" w:name="_Hlk378163825"/>
            <w:bookmarkEnd w:id="1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 Past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Pe. Armindo Elias dos Reis 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 Pasto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e. Jorge M. L. R. Doutor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 Pasto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Diácono Carlos Marqu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 Pasto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Diácono Joaquim Craveir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bookmarkStart w:id="20" w:name="OLE_LINK26"/>
            <w:bookmarkStart w:id="21" w:name="OLE_LINK2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Comunidade de </w:t>
            </w:r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S. Migu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José Pedro Salema Garçã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S. Ped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Rita Carvalho Torr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S. Martin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Fernando Marqu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Abrunh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edro Antunes Martin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Linh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Sofia Dionísi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Jan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ria José Almeid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Várz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ria dos Anjos Alv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Lour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eopoldina Moreir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Galama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ria Luísa Rodrigu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unidade de Manique de Ci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resa Tavares?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tequese de Adul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Hernâni Loureir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tequese de Infâ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Isabel Weman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tequese de Adolescê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uísa Paula Leitão (Isa)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uz Al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Álvaro José C. de Sous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missão N.ª S.ª Cab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uís Diniz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EC'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Rui Pereir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eito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Victor Cabrit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Cartór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Teresa Ros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Acóli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Francisco Torr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bookmarkStart w:id="22" w:name="_Hlk397596772"/>
            <w:bookmarkEnd w:id="2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Grupo Jovens Icht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tarina Hilári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Grupo Jovens Duc in Altu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Ana Paula Bent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stura (2MM) / Zelador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Ana Maria Baet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I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aula Leitã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Grupo Jan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uís Leitã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scuteiros - 1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tarina Rodrigu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 de Informá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Ana Cristina Silv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PB'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Francisco Mello e Castr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Voluntariado / Acolhimen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Teresa Santiag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Oratórios Vári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iseta Serr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Renovamento Carismát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ria Ludovina Sapin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Oficinas de Oração / Grupos Bíblic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Odete Santo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Grupos Cor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edro Arneiro Tomási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nf. S. Vicente de Pau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Nuno José Siqueira Carvalh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afés das igrej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istina Mello Vinagre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nta de Retalhos -Tea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Nuno Vicente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artilha da Palav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Teresa Teotónio Pereir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onselho Económ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Mafalda Pedr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Irmãs Dorote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Irª Margarida Ribeirinha 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quipamentos/Som/ L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ésar da Conceiçã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Gota a Go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Nuno Monteir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Pastoral prisiona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Manuela Ventura 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quipas de Nossa Senh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ctor Manuel O. Hilári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Pastoral Famili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Vasco Avillez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di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rónimo Morai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sos de Cristan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ão escolheram representa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"/>
        <w:outlineLvl w:val="0"/>
        <w:rPr>
          <w:sz w:val="18"/>
          <w:szCs w:val="18"/>
        </w:rPr>
      </w:pPr>
      <w:r>
        <w:rPr>
          <w:b/>
          <w:sz w:val="18"/>
        </w:rPr>
        <w:t>SECRETÁRIO DO CONSELHO PASTORAL</w:t>
      </w:r>
      <w:r>
        <w:rPr>
          <w:sz w:val="18"/>
        </w:rPr>
        <w:t xml:space="preserve">: </w:t>
      </w:r>
      <w:r>
        <w:rPr>
          <w:sz w:val="18"/>
          <w:szCs w:val="18"/>
        </w:rPr>
        <w:t>Hernâni Loureir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bookmarkStart w:id="23" w:name="OLE_LINK214"/>
      <w:bookmarkStart w:id="24" w:name="OLE_LINK213"/>
      <w:bookmarkEnd w:id="23"/>
      <w:bookmarkEnd w:id="24"/>
      <w:r>
        <w:rPr>
          <w:b/>
          <w:sz w:val="18"/>
        </w:rPr>
        <w:t>CONSTITUEM O SECRETARIADO PERMANENTE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567" w:right="567" w:gutter="0" w:header="426" w:top="567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Pe. Armindo Rei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Pe. Jorge Doutor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Diác. Joaquim Craveir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</w:rPr>
      </w:pPr>
      <w:r>
        <w:rPr>
          <w:sz w:val="18"/>
        </w:rPr>
        <w:t>Diác. Carlos Marque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bookmarkStart w:id="25" w:name="OLE_LINK181"/>
      <w:bookmarkStart w:id="26" w:name="OLE_LINK180"/>
      <w:r>
        <w:rPr>
          <w:sz w:val="18"/>
          <w:szCs w:val="18"/>
        </w:rPr>
        <w:t xml:space="preserve">Hernâni Loureiro </w:t>
      </w:r>
      <w:bookmarkEnd w:id="25"/>
      <w:bookmarkEnd w:id="26"/>
      <w:r>
        <w:rPr>
          <w:sz w:val="18"/>
          <w:szCs w:val="18"/>
        </w:rPr>
        <w:t>(Secretário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uís Leitã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ésar da Conceiçã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asco Avillez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eresa T. Pereir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sabel Weman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ui Pereira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trike/>
          <w:sz w:val="18"/>
          <w:szCs w:val="24"/>
        </w:rPr>
      </w:pPr>
      <w:r>
        <w:rPr>
          <w:rFonts w:cs="AntitledBold" w:ascii="AntitledBold" w:hAnsi="AntitledBold"/>
          <w:b/>
          <w:bCs/>
          <w:strike/>
          <w:sz w:val="18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rPr>
          <w:rFonts w:cs="AntitledBold" w:ascii="AntitledBold" w:hAnsi="AntitledBold"/>
          <w:b/>
          <w:bCs/>
          <w:szCs w:val="24"/>
        </w:rPr>
        <w:t>CONSELHO ECONÓMICO PAROQUIAL</w:t>
      </w:r>
    </w:p>
    <w:p>
      <w:pPr>
        <w:pStyle w:val="Normal"/>
        <w:keepNext w:val="true"/>
        <w:spacing w:lineRule="auto" w:line="240" w:before="0" w:after="0"/>
        <w:ind w:right="142" w:hanging="0"/>
        <w:jc w:val="center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TITUEM O CONSELHO ECONÓMICO PAROQUIAL: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e. Armindo Re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Pe. Jorge Doutor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Diác. Joaquim Craveiro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Diác. Carlos Marques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tónio Luís Leit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rancisco Torre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sé Amílcar Passo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afalda Pedr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eresa da Rosa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rPr>
          <w:rFonts w:cs="AntitledBold" w:ascii="AntitledBold" w:hAnsi="AntitledBold"/>
          <w:b/>
          <w:bCs/>
          <w:szCs w:val="24"/>
        </w:rPr>
        <w:t>COORDENAÇÃO DA CATEQUESE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CONSTITUEM A COORDENAÇÃO DA CATEQUESE: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ristina Silv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sabel Weman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uísa Paula Leitão (Isa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rª Margar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 w:val="18"/>
          <w:szCs w:val="24"/>
        </w:rPr>
      </w:pPr>
      <w:r>
        <w:rPr>
          <w:rFonts w:cs="AntitledBold" w:ascii="AntitledBold" w:hAnsi="AntitledBold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rPr>
          <w:rFonts w:cs="AntitledBold" w:ascii="AntitledBold" w:hAnsi="AntitledBold"/>
          <w:b/>
          <w:bCs/>
          <w:szCs w:val="24"/>
        </w:rPr>
        <w:t>SECRETARIADO DA CATEQUES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TITUEM O SECRETARIADO DA CATEQUESE: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ristina Silv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a Beijinh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lorinda Nune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rª São Rodrigue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bertina Sequeir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rolina Dini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ceição Pereira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PargrafodaLista"/>
        <w:spacing w:lineRule="auto" w:line="240" w:before="0" w:after="0"/>
        <w:contextualSpacing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COORDENADORES DE ANO DA CATEQUESE: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1º Volume - Sofia Almeida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2º Volume - Rita Carvalho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3º Volume - Talixa Carvalho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4º Volume - Teresa Wemans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5º Volume - Luís Castro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6º Volume - Tina Sequeira</w:t>
      </w:r>
    </w:p>
    <w:p>
      <w:pPr>
        <w:pStyle w:val="PargrafodaLista"/>
        <w:spacing w:lineRule="auto" w:line="240" w:before="0" w:after="0"/>
        <w:ind w:left="283" w:hanging="0"/>
        <w:contextualSpacing/>
        <w:rPr>
          <w:sz w:val="18"/>
          <w:szCs w:val="18"/>
        </w:rPr>
      </w:pPr>
      <w:r>
        <w:rPr>
          <w:sz w:val="18"/>
          <w:szCs w:val="18"/>
        </w:rPr>
        <w:t>Adolescência (7º ao 10º) - Isa Leitão</w:t>
      </w:r>
    </w:p>
    <w:p>
      <w:pPr>
        <w:sectPr>
          <w:type w:val="continuous"/>
          <w:pgSz w:w="8391" w:h="11906"/>
          <w:pgMar w:left="567" w:right="567" w:gutter="0" w:header="426" w:top="567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rPr>
          <w:rFonts w:cs="AntitledBold" w:ascii="AntitledBold" w:hAnsi="AntitledBold"/>
          <w:b/>
          <w:bCs/>
          <w:szCs w:val="24"/>
        </w:rPr>
        <w:t>LUGARES DA UNIDADE PASTORAL</w:t>
      </w:r>
    </w:p>
    <w:p>
      <w:pPr>
        <w:pStyle w:val="Normal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18"/>
          <w:szCs w:val="18"/>
        </w:rPr>
      </w:pPr>
      <w:r>
        <w:rPr>
          <w:rFonts w:cs="AntitledBold" w:ascii="AntitledBold" w:hAnsi="AntitledBold"/>
          <w:b/>
          <w:bCs/>
          <w:sz w:val="18"/>
          <w:szCs w:val="18"/>
        </w:rPr>
        <w:t>Paróquia de São Martinho:</w:t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  <w:bookmarkStart w:id="27" w:name="OLE_LINK335"/>
      <w:bookmarkStart w:id="28" w:name="OLE_LINK334"/>
      <w:bookmarkStart w:id="29" w:name="OLE_LINK335"/>
      <w:bookmarkStart w:id="30" w:name="OLE_LINK334"/>
      <w:bookmarkEnd w:id="29"/>
      <w:bookmarkEnd w:id="30"/>
    </w:p>
    <w:p>
      <w:pPr>
        <w:pStyle w:val="Normal"/>
        <w:spacing w:lineRule="auto" w:line="240" w:before="0" w:after="0"/>
        <w:rPr/>
      </w:pPr>
      <w:bookmarkStart w:id="31" w:name="OLE_LINK335"/>
      <w:bookmarkStart w:id="32" w:name="OLE_LINK334"/>
      <w:bookmarkEnd w:id="31"/>
      <w:bookmarkEnd w:id="32"/>
      <w:r>
        <w:rPr/>
        <w:t>Igreja de S. Martinho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4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namentação: Paula Lei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o Paroquial: Ana Lúcia Men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itores: José Manuel Anci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faias: Fátima Leitã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Nov.: Dia de S. Martinho - Missa em S. Martinho e Magu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Dez.: Adoração do SSmo. Sacramento, para MEC mas aberta a toda comunidade (Ig. S. Martinho, 21h30)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Mar.: Via-Sacra da Correnteza a S. Martinho (21h30, participa o agrupamento CNE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Galamares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66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3" w:name="OLE_LINK36"/>
            <w:bookmarkStart w:id="34" w:name="OLE_LINK35"/>
            <w:bookmarkStart w:id="35" w:name="OLE_LINK34"/>
            <w:bookmarkStart w:id="36" w:name="OLE_LINK33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Fernando Tris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: Francisca Lom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eladores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 Luísa Rodrigu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io: Oração diária do terço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/>
        <w:t>Janas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66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 Lurdes Pimp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turgia: Benvinda Cos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ladores:  Lurdes Pimpão, Mª Jos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-18 Ago: Festa de São Mamede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Ago.: Procissão e Missa (Janas, 15h00)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 Ago.: </w:t>
            </w:r>
            <w:bookmarkStart w:id="37" w:name="OLE_LINK14"/>
            <w:bookmarkStart w:id="38" w:name="OLE_LINK1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esta de S. Mamede em Janas. Missa e Bênção dos Animais (16h00)</w:t>
            </w:r>
            <w:bookmarkEnd w:id="37"/>
            <w:bookmarkEnd w:id="38"/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  <w:bookmarkStart w:id="39" w:name="OLE_LINK102"/>
      <w:bookmarkStart w:id="40" w:name="OLE_LINK101"/>
      <w:bookmarkStart w:id="41" w:name="OLE_LINK102"/>
      <w:bookmarkStart w:id="42" w:name="OLE_LINK101"/>
      <w:bookmarkEnd w:id="41"/>
      <w:bookmarkEnd w:id="42"/>
    </w:p>
    <w:p>
      <w:pPr>
        <w:pStyle w:val="Normal"/>
        <w:keepNext w:val="true"/>
        <w:spacing w:lineRule="auto" w:line="240" w:before="0" w:after="0"/>
        <w:rPr/>
      </w:pPr>
      <w:r>
        <w:rPr/>
        <w:t>Nafarros:</w:t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Georgina Martin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</w:rPr>
              <w:t xml:space="preserve"> Ago.: </w:t>
            </w:r>
            <w:bookmarkStart w:id="43" w:name="OLE_LINK154"/>
            <w:bookmarkStart w:id="44" w:name="OLE_LINK151"/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Festa N. Sr.ª Piedade (Nafarros, Missa 16h30 </w:t>
            </w:r>
            <w:bookmarkStart w:id="45" w:name="OLE_LINK156"/>
            <w:bookmarkStart w:id="46" w:name="OLE_LINK155"/>
            <w:bookmarkEnd w:id="43"/>
            <w:bookmarkEnd w:id="44"/>
            <w:r>
              <w:rPr>
                <w:rFonts w:cs="Times New Roman" w:ascii="Times New Roman" w:hAnsi="Times New Roman"/>
                <w:spacing w:val="-2"/>
                <w:sz w:val="18"/>
              </w:rPr>
              <w:t>- a confirmar)</w:t>
            </w:r>
            <w:bookmarkEnd w:id="45"/>
            <w:bookmarkEnd w:id="46"/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  <w:bookmarkStart w:id="47" w:name="OLE_LINK102"/>
      <w:bookmarkStart w:id="48" w:name="OLE_LINK101"/>
      <w:bookmarkStart w:id="49" w:name="OLE_LINK107"/>
      <w:bookmarkStart w:id="50" w:name="OLE_LINK106"/>
      <w:bookmarkStart w:id="51" w:name="OLE_LINK102"/>
      <w:bookmarkStart w:id="52" w:name="OLE_LINK101"/>
      <w:bookmarkStart w:id="53" w:name="OLE_LINK107"/>
      <w:bookmarkStart w:id="54" w:name="OLE_LINK106"/>
      <w:bookmarkEnd w:id="51"/>
      <w:bookmarkEnd w:id="52"/>
      <w:bookmarkEnd w:id="53"/>
      <w:bookmarkEnd w:id="54"/>
    </w:p>
    <w:p>
      <w:pPr>
        <w:pStyle w:val="Normal"/>
        <w:spacing w:lineRule="auto" w:line="240" w:before="0" w:after="0"/>
        <w:rPr/>
      </w:pPr>
      <w:r>
        <w:rPr/>
        <w:t>Várze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Hernâni Lour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equese: Carolina D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urgia: Helena Mad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issão nova igre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ladores: Edite Raio, Ana Silva, Rosa, Gracinda Serr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Maio: Peregrinação a Fá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io: Terço na rua, na Várzea, Cabriz, Morelinho, Ribeir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6"/>
          <w:szCs w:val="6"/>
        </w:rPr>
      </w:pPr>
      <w:r>
        <w:rPr>
          <w:rFonts w:cs="AntitledBold" w:ascii="AntitledBold" w:hAnsi="AntitledBold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bookmarkStart w:id="55" w:name="OLE_LINK107"/>
      <w:bookmarkStart w:id="56" w:name="OLE_LINK106"/>
      <w:bookmarkEnd w:id="55"/>
      <w:bookmarkEnd w:id="56"/>
      <w:r>
        <w:rPr>
          <w:rFonts w:cs="AntitledBold" w:ascii="AntitledBold" w:hAnsi="AntitledBold"/>
          <w:bCs/>
          <w:i/>
          <w:sz w:val="18"/>
          <w:szCs w:val="18"/>
        </w:rPr>
        <w:t>Capelania da Comunidade Ucraniana</w:t>
      </w:r>
      <w:r>
        <w:rPr/>
        <w:t>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Set.: Festividade da C. Ucraniana (Bênção das Crianças - Trad. Bizantin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Out.: Comunidade Ucraniana (Peregrinação a Fátim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3 Nov.: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Comemoração do Holodomor (Grande Genocídio da fome na Ucrâni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5 Nov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ncontro da C. Ucraniana (Dia de São Josafat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9 Dez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estividade da Comunidade Ucraniana (São Nicolau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7 Jan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tal do Senhor para os Católicos de Rito Oriental (C.Ucranian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8 Jan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esta da Sagrada Família (Comunidade Ucranian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8 Jan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pifania do Senhor - Cristãos de Rito Oriental (C. Ucranian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9 Mar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egrinação a Fátima da Comunidade Ucraniana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9-12 Abr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íduo Pascal da Comunidade Ucraniana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8 Jun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Grande Encontro da Comunidade Ucraniana (Fátima)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3 Ago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egrinação a Fátima dos Migrantes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ntitledBold" w:hAnsi="AntitledBold" w:cs="AntitledBold"/>
          <w:b/>
          <w:b/>
          <w:sz w:val="18"/>
        </w:rPr>
      </w:pPr>
      <w:r>
        <w:br w:type="page"/>
      </w:r>
      <w:r>
        <w:rPr>
          <w:rFonts w:cs="AntitledBold" w:ascii="AntitledBold" w:hAnsi="AntitledBold"/>
          <w:b/>
          <w:sz w:val="18"/>
        </w:rPr>
        <w:t xml:space="preserve">Paróquia de Santa Maria e São </w:t>
      </w:r>
      <w:bookmarkStart w:id="57" w:name="OLE_LINK109"/>
      <w:bookmarkStart w:id="58" w:name="OLE_LINK108"/>
      <w:r>
        <w:rPr>
          <w:rFonts w:cs="AntitledBold" w:ascii="AntitledBold" w:hAnsi="AntitledBold"/>
          <w:b/>
          <w:sz w:val="18"/>
        </w:rPr>
        <w:t>Miguel</w:t>
      </w:r>
      <w:bookmarkEnd w:id="57"/>
      <w:bookmarkEnd w:id="58"/>
      <w:r>
        <w:rPr>
          <w:rFonts w:cs="AntitledBold" w:ascii="AntitledBold" w:hAnsi="AntitledBold"/>
          <w:b/>
          <w:sz w:val="18"/>
        </w:rPr>
        <w:t>:</w:t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sz w:val="8"/>
        </w:rPr>
      </w:pPr>
      <w:r>
        <w:rPr>
          <w:rFonts w:cs="AntitledBold" w:ascii="AntitledBold" w:hAnsi="AntitledBold"/>
          <w:b/>
          <w:sz w:val="8"/>
        </w:rPr>
      </w:r>
      <w:bookmarkStart w:id="59" w:name="OLE_LINK153"/>
      <w:bookmarkStart w:id="60" w:name="OLE_LINK152"/>
      <w:bookmarkStart w:id="61" w:name="OLE_LINK218"/>
      <w:bookmarkStart w:id="62" w:name="OLE_LINK217"/>
      <w:bookmarkStart w:id="63" w:name="OLE_LINK246"/>
      <w:bookmarkStart w:id="64" w:name="OLE_LINK245"/>
      <w:bookmarkStart w:id="65" w:name="OLE_LINK153"/>
      <w:bookmarkStart w:id="66" w:name="OLE_LINK152"/>
      <w:bookmarkStart w:id="67" w:name="OLE_LINK218"/>
      <w:bookmarkStart w:id="68" w:name="OLE_LINK217"/>
      <w:bookmarkStart w:id="69" w:name="OLE_LINK246"/>
      <w:bookmarkStart w:id="70" w:name="OLE_LINK245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keepNext w:val="true"/>
        <w:spacing w:lineRule="auto" w:line="240" w:before="0" w:after="0"/>
        <w:rPr>
          <w:rFonts w:ascii="AntitledBold" w:hAnsi="AntitledBold" w:cs="AntitledBold"/>
          <w:i/>
          <w:i/>
          <w:sz w:val="18"/>
        </w:rPr>
      </w:pPr>
      <w:r>
        <w:rPr>
          <w:rFonts w:cs="AntitledBold" w:ascii="AntitledBold" w:hAnsi="AntitledBold"/>
          <w:i/>
          <w:sz w:val="18"/>
        </w:rPr>
        <w:t>Igreja de S. Miguel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quipa Pastor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: Florinda N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ras: Fernando Tris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rdins: Jerónimo Mor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ladores: Ana Maria Ba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o Paroquial de Sábado: Pedro Arn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o Paroquial de Domingo: Rui Mo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itores: Guilherme Du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tório Paroquial: Teresa R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ditório de Domingo: Estefânia S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olhimento: Jacinto Bae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Set.: Dia de S. Miguel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Nov.: Missa da Catequese da UPS (S. Miguel, 19h) – Festa do Acolhimento do 1º vol.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</w:rPr>
              <w:t xml:space="preserve"> Nov.: Confissões do Crisma (S. Miguel, 10h)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 xml:space="preserve"> Nov.: Crisma em S. Miguel (19h)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Dez.: Missa da Catequese da UPS (S. Miguel, 19h) – Festa da palavra do 4º vol.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Dez.: Missa da Noite de Natal (do Galo) em S. Miguel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Abril: Festa do Perdão (S. Miguel, 10h)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 xml:space="preserve"> Abr.: Vigília Pascal (S. Miguel, 21h30)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Abr.: 1.ª Comunhão (S. Miguel, 11h30)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9 Maio: Missa da Catequese da UPS (S. Miguel, 19h) – Festa do Pai-Nosso do 2º vol.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6 Jun.: Missa da Catequese da UPS (S. Miguel, 19h) – Festa da Esperança do 5º vol.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 Jun: Festa da Dedicação</w:t>
            </w:r>
          </w:p>
          <w:p>
            <w:pPr>
              <w:pStyle w:val="Normal"/>
              <w:spacing w:lineRule="auto" w:line="240" w:before="0" w:after="0"/>
              <w:ind w:left="639" w:hanging="65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Jun.: Confissões da Profissão de Fé (S. Miguel, 10h)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Jun.: Profissão de Fé (S. Miguel, 11h30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Igreja de S. Mari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83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71" w:name="OLE_LINK246"/>
      <w:bookmarkStart w:id="72" w:name="OLE_LINK245"/>
      <w:bookmarkStart w:id="73" w:name="OLE_LINK246"/>
      <w:bookmarkStart w:id="74" w:name="OLE_LINK245"/>
      <w:bookmarkEnd w:id="73"/>
      <w:bookmarkEnd w:id="74"/>
    </w:p>
    <w:p>
      <w:pPr>
        <w:pStyle w:val="Normal"/>
        <w:spacing w:lineRule="auto" w:line="240" w:before="0" w:after="0"/>
        <w:rPr/>
      </w:pPr>
      <w:r>
        <w:rPr/>
        <w:t>Cabriz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6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Lisete Se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urgia: José Pedro Salem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 xml:space="preserve"> Jul.?:</w:t>
            </w:r>
            <w:r>
              <w:rPr>
                <w:rFonts w:cs="Times New Roman" w:ascii="Times New Roman" w:hAnsi="Times New Roman"/>
                <w:sz w:val="18"/>
              </w:rPr>
              <w:t xml:space="preserve"> Festa de S. Bento. Missa em Cabriz (9h30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75" w:name="OLE_LINK218"/>
      <w:bookmarkStart w:id="76" w:name="OLE_LINK217"/>
      <w:bookmarkStart w:id="77" w:name="OLE_LINK218"/>
      <w:bookmarkStart w:id="78" w:name="OLE_LINK217"/>
      <w:bookmarkEnd w:id="77"/>
      <w:bookmarkEnd w:id="78"/>
    </w:p>
    <w:p>
      <w:pPr>
        <w:pStyle w:val="Normal"/>
        <w:spacing w:lineRule="auto" w:line="240" w:before="0" w:after="0"/>
        <w:rPr/>
      </w:pPr>
      <w:r>
        <w:rPr/>
        <w:t>Monte Santos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655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unidade das Irmãs Clarissa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oração e Missa diária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Lourel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66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: Conceição Pe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: Gonçalo N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ladores: Leopol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ras: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7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 xml:space="preserve"> Jun.?:</w:t>
            </w:r>
            <w:r>
              <w:rPr>
                <w:rFonts w:cs="Times New Roman" w:ascii="Times New Roman" w:hAnsi="Times New Roman"/>
                <w:sz w:val="18"/>
              </w:rPr>
              <w:t xml:space="preserve"> Missa na sede Sporting Club de Lourel, festa da Cereja 9h3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ntitledBold" w:hAnsi="AntitledBold" w:cs="AntitledBold"/>
          <w:b/>
          <w:b/>
          <w:bCs/>
          <w:sz w:val="18"/>
          <w:szCs w:val="18"/>
        </w:rPr>
      </w:pPr>
      <w:r>
        <w:br w:type="page"/>
      </w:r>
      <w:bookmarkStart w:id="79" w:name="OLE_LINK153"/>
      <w:bookmarkStart w:id="80" w:name="OLE_LINK152"/>
      <w:bookmarkEnd w:id="79"/>
      <w:bookmarkEnd w:id="80"/>
      <w:r>
        <w:rPr>
          <w:rFonts w:cs="AntitledBold" w:ascii="AntitledBold" w:hAnsi="AntitledBold"/>
          <w:b/>
          <w:bCs/>
          <w:sz w:val="18"/>
          <w:szCs w:val="18"/>
        </w:rPr>
        <w:t>Paróquia de São Pedro</w:t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81" w:name="OLE_LINK219"/>
      <w:bookmarkStart w:id="82" w:name="OLE_LINK219"/>
      <w:bookmarkEnd w:id="82"/>
    </w:p>
    <w:p>
      <w:pPr>
        <w:pStyle w:val="Normal"/>
        <w:spacing w:lineRule="auto" w:line="240" w:before="0" w:after="0"/>
        <w:rPr/>
      </w:pPr>
      <w:r>
        <w:rPr/>
        <w:t>Igreja de S. Pedro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66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: Ana Beijin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ladores: Paula Rone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ro Paroquial: José Eduardo 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ilha da Palavra: Teresa T. Pe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itores: Isabel da Câmara Wem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issão de Nª Sª do Cabo: António Luís Leitã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a 21 Set.: Festas de N. Sr.ª do Cabo em S. Pedro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Abr.: Missa da Ceia do Senhor (S. Pedro, 19h30) com procissão do SSmo. para a cap. de São Lázaro (21h)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Maio: 1.ª Comunhão em S. Pedro (10h15)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Jun.: Festa de S. Pedro – Padroeiro do Concelho de Sintra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a 12 Set. 2015: Festa de despedida de Nª Sª Cabo Espichel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83" w:name="OLE_LINK219"/>
      <w:bookmarkStart w:id="84" w:name="OLE_LINK219"/>
      <w:bookmarkEnd w:id="84"/>
    </w:p>
    <w:p>
      <w:pPr>
        <w:pStyle w:val="Normal"/>
        <w:spacing w:lineRule="auto" w:line="240" w:before="0" w:after="0"/>
        <w:rPr/>
      </w:pPr>
      <w:r>
        <w:rPr/>
        <w:t>Abrunheir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85" w:name="OLE_LINK32"/>
            <w:bookmarkStart w:id="86" w:name="OLE_LINK31"/>
            <w:bookmarkEnd w:id="85"/>
            <w:bookmarkEnd w:id="8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Pedro Mart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: Albertina Sequ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: Maria B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issão nova igreja: José Nascimen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Out.: Início da Catequese</w:t>
            </w:r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7 Dez.: </w:t>
            </w:r>
            <w:bookmarkStart w:id="87" w:name="OLE_LINK17"/>
            <w:bookmarkStart w:id="88" w:name="OLE_LINK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auguração da Igreja da Abrunheira</w:t>
            </w:r>
            <w:bookmarkEnd w:id="87"/>
            <w:bookmarkEnd w:id="88"/>
          </w:p>
          <w:p>
            <w:pPr>
              <w:pStyle w:val="Normal"/>
              <w:spacing w:lineRule="auto" w:line="240" w:before="0" w:after="0"/>
              <w:ind w:left="639" w:hanging="6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ou 14 Jun.: </w:t>
            </w:r>
            <w:bookmarkStart w:id="89" w:name="OLE_LINK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esta de Sto. António com Missa e Procissão </w:t>
            </w:r>
            <w:bookmarkEnd w:id="89"/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Linhó (igreja das Irmãs Doroteias)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6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Irmãs Dorote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: Irª S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t: Irª Margari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Maio: 1.ª Comunhão no Linhó (12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 xml:space="preserve"> Ago: </w:t>
            </w:r>
            <w:bookmarkStart w:id="90" w:name="OLE_LINK158"/>
            <w:bookmarkStart w:id="91" w:name="OLE_LINK157"/>
            <w:r>
              <w:rPr>
                <w:rFonts w:cs="Times New Roman" w:ascii="Times New Roman" w:hAnsi="Times New Roman"/>
                <w:sz w:val="18"/>
              </w:rPr>
              <w:t xml:space="preserve">Festa do Linhó. Missa às 15h e Procissão de N. Sr.ª e S. Sebastião, às 15h </w:t>
            </w:r>
            <w:bookmarkEnd w:id="90"/>
            <w:bookmarkEnd w:id="91"/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Manique de Cim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66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ord: Rita Pi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eitores: Teresa Tav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tro convívio: Francisca Carta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gosto: Não há Missa em Manique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92" w:name="OLE_LINK206"/>
      <w:bookmarkStart w:id="93" w:name="OLE_LINK205"/>
      <w:bookmarkStart w:id="94" w:name="OLE_LINK206"/>
      <w:bookmarkStart w:id="95" w:name="OLE_LINK205"/>
    </w:p>
    <w:p>
      <w:pPr>
        <w:pStyle w:val="Normal"/>
        <w:spacing w:lineRule="auto" w:line="240" w:before="0" w:after="0"/>
        <w:rPr/>
      </w:pPr>
      <w:bookmarkStart w:id="96" w:name="OLE_LINK206"/>
      <w:bookmarkStart w:id="97" w:name="OLE_LINK205"/>
      <w:r>
        <w:rPr/>
        <w:t xml:space="preserve">Penha </w:t>
      </w:r>
      <w:bookmarkEnd w:id="96"/>
      <w:bookmarkEnd w:id="97"/>
      <w:r>
        <w:rPr/>
        <w:t>Long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6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Manuel Nunes e Amílcar Passo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ssa no Domingo de Pásc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Jun.: </w:t>
            </w:r>
            <w:bookmarkStart w:id="98" w:name="OLE_LINK159"/>
            <w:r>
              <w:rPr>
                <w:rFonts w:cs="Times New Roman" w:ascii="Times New Roman" w:hAnsi="Times New Roman"/>
                <w:sz w:val="18"/>
              </w:rPr>
              <w:t>Missa na Penha Longa (N. Sr.ª da Saúde, 11h00) e Arraial; Terço e Procissão das Velas às 21h00</w:t>
            </w:r>
            <w:bookmarkEnd w:id="98"/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Ramalhão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65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: Irmãs Dominicana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ssa diári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Santa Eufémia: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a Pastor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eladores: Francisco e Mavilde Gomes, Guilhermino Guedes, Nuno Vicente, Gabriel Cruz, Vítor Cabrita, Josefa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Obras: António Lopes, José Carvalho, Guilhermino Guedes, Fernando Tristã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ação festividades: Mavilde Gomes, Amélia Mesquita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oios vários: Fernando Cunha, Jorge Santiago, César da Conceição, Ricardo Duar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mingos: abertura da igreja das 15-16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aio: Missa (11h), Arraial e Tasquinh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Set: Missa do dia de Sta. Eufémia e tasquinh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titledBold" w:hAnsi="AntitledBold" w:cs="AntitledBold"/>
          <w:b/>
          <w:b/>
          <w:bCs/>
          <w:szCs w:val="24"/>
        </w:rPr>
      </w:pPr>
      <w:r>
        <w:br w:type="page"/>
      </w:r>
      <w:r>
        <w:rPr>
          <w:rFonts w:cs="AntitledBold" w:ascii="AntitledBold" w:hAnsi="AntitledBold"/>
          <w:b/>
          <w:bCs/>
          <w:szCs w:val="24"/>
        </w:rPr>
        <w:t>SERVIÇOS</w:t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99" w:name="OLE_LINK235"/>
      <w:bookmarkStart w:id="100" w:name="OLE_LINK234"/>
      <w:bookmarkStart w:id="101" w:name="OLE_LINK235"/>
      <w:bookmarkStart w:id="102" w:name="OLE_LINK234"/>
      <w:bookmarkEnd w:id="101"/>
      <w:bookmarkEnd w:id="102"/>
    </w:p>
    <w:p>
      <w:pPr>
        <w:pStyle w:val="Normal"/>
        <w:spacing w:lineRule="auto" w:line="240" w:before="0" w:after="0"/>
        <w:rPr/>
      </w:pPr>
      <w:bookmarkStart w:id="103" w:name="OLE_LINK372"/>
      <w:bookmarkStart w:id="104" w:name="OLE_LINK371"/>
      <w:bookmarkEnd w:id="103"/>
      <w:bookmarkEnd w:id="104"/>
      <w:r>
        <w:rPr/>
        <w:t>Encontros de Preparação do Baptismo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ác. Carlos Marques / Paula Mar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ác. Joaquim Crav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sé Pedro S. Gar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rancisco Mello e Castro / Maria M. Castr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os Sábados, às 21h (por marcaçã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Jan.: DAC-SPF - Encontro anual com agentes de preparação para o Batismo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Catequese para o Crism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8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ultos: Diác. Carlos Mar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vens: Catequistas da Adolescênc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Nov.: Crisma em S.Miguel, 19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.: Início da formação para o Crisma de Adulto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color w:val="FF0000"/>
          <w:sz w:val="8"/>
          <w:szCs w:val="8"/>
        </w:rPr>
      </w:pPr>
      <w:r>
        <w:rPr>
          <w:rFonts w:cs="AntitledBold" w:ascii="AntitledBold" w:hAnsi="AntitledBold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bookmarkStart w:id="105" w:name="OLE_LINK374"/>
      <w:bookmarkStart w:id="106" w:name="OLE_LINK373"/>
      <w:bookmarkEnd w:id="105"/>
      <w:bookmarkEnd w:id="106"/>
      <w:r>
        <w:rPr/>
        <w:t>Coordenação da Pastoral Familiar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  <w:bookmarkStart w:id="107" w:name="OLE_LINK8"/>
            <w:bookmarkStart w:id="108" w:name="OLE_LINK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t.: </w:t>
            </w:r>
            <w:bookmarkEnd w:id="107"/>
            <w:bookmarkEnd w:id="10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contro com os movimentos e obras de Pastoral Famil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a 19 Out.: Jornada Nacional da Pastoral da Famí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Nov.: Formação para Agentes da Pastoral Familiar - Modulo 1 - O que é Pastoral Famili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Jan.: Dia do Batismo do Senhor - Encontro com agentes de preparação do Batis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Jan.: Encontro com os movimentos e obras de Pastoral Famil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Fev.: Encontro anual com agentes de preparação para o Matrimó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Mar.: Formação para Agentes da Pastoral Familiar - Modulo 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Mar.: Anunciação do Senhor – Dia da criança conceb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e 12 Abr.: Retiro para namorados (Da Castidade à Liberdade para o D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Abr.: Jornada das Equipas de Pastoral Famil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Maio: Celebração do dia da mãe – proposta de or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e 10 Maio: Retiro para Famíl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a 17 Maio: Semana da V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Maio: Festa da Família (Jornada Diocesana da Família) – no Mucifal (Cola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Maio: 1º encontro de preparação para o Encontro Mundial da Famíl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Jun.: Formação para Agentes da Pastoral Familiar - Modulo 3 – Exemplos de Pastoral Famili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Jun.: 2º encontro de preparação para Encontro Mundial da Famíl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Set.: 3º encontro de preparação para o Encontro Mundial das Famíl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a 28 Set.: Encontro Mundial das Família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Formação de Adultos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José Pedro Salema Gar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rnâni Loureiro - Grupo da Várze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Out.: IDFC-EL – Início do 1º Semestre do Triénio Bíblico-Teológico (Algueirão-Mem Marti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 16, 23 Jan.: Módulo da Escola de Leigos “Maria, ícone da Fé” (igreja de S. Pedro de Penaferrim, 21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Fev.: IDFC-EL - Triénio Bíblico-Teológico 2º Semestre (Algueirão-Mem Marti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Mar.: Retiro da Unidade Past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árzea: 7 e 21 Out., 4 e 18 Nov., 2 e 16 Dez., 6 e 20 Jan., 3 e 17 Fev., 3 e 17 Mar., 7 e 21 Abr., 5 e 19 Maio, 2 e 16 J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. Miguel: 21 Out., 4 e 18 Nov., 2 e 16 Dez.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Curso Bíblico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 Manuela Lacerda Tavar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neiro: Abrunheir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Centro de Preparação para o Matrimónio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09" w:name="OLE_LINK2"/>
            <w:bookmarkStart w:id="110" w:name="OLE_LINK1"/>
            <w:bookmarkEnd w:id="109"/>
            <w:bookmarkEnd w:id="11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sa de Retiros de Santo Inácio, do Rodí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lindo e Luísa Santos, do Algueir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zeres e José R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sé e Teresa Delga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Casa de Retiros do Rodízio: Out. 25 e 26 (2014); Jan. 31 e Fev. 1 (2015); Mar. 7 e 8 (2015); Maio 23 e 24 (2015); Jun. 27 e 28 (2015)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Algueirão: 9, 16, 23, 30 Jan. e 8 Fev. (14h30-20h) de 2015</w:t>
              <w:br/>
              <w:t>12 Abr. (14h30-19h) e 19 Abr. (10h-20h) de 2015</w:t>
              <w:br/>
              <w:t>21 Jun. (9h-20h)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ira Sintra: Nov. 8 e 9, 15 e 16 (Sáb. 15h e Dom. 9h)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gualva: Fev. 14 e 15, 21 e 22 (Sáb. 15h e Dom. 9h)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acém: Abr. 18 e 19, 25 e 26 (Sáb. 15h e Dom. 9h) de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ra Sintra: Jun. 20 e 21, 27 e 28 (Sáb. 15h e Dom. 9h) de 2015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Equipas de Nossa Senhor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t-PT"/>
              </w:rPr>
              <w:t>Região Sintra/Oes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R: Lena e Armando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PT"/>
              </w:rPr>
              <w:t>Sector Sintra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S: Maria Emília e Luis M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PT"/>
              </w:rPr>
              <w:t>Sector Sintr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S: Lena e Armando Si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PT"/>
              </w:rPr>
              <w:t>Sector Sintra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ES: Pe. Armindo R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S: Tina e Victor Hil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PT"/>
              </w:rPr>
              <w:t>Sector Caldas da Rain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CRS: Sónia e Arman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PT"/>
              </w:rPr>
              <w:t>Sector Torres Ved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CRS: Margarida e Migu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ES – Cons. Espir. de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R – Casal Respons. de Regi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RS – Casal Respons. de S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PT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Celebração da Eucaristia nos 1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t-P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 Sábados de cada mês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12 Out: Início das Actividades (Sector Sintra C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8 e 9 Nov: Encontro de Equipas Novas (Sem. Torre d’Aguilha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22 e 23 Nov :Encontro Nacional, em Fátima                     Tema: Cultura actual e Famíl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8 Dez: Eucaristia com Festa dos Jubileus                        Almoço partilhado e Festa do Advento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3 Jan Missa do 1º Sábado (Ig. S. Miguel, 19:00 h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7 Fev  Missa do 1º Sábado (Ig. Belas, 18:30 h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8 Mar Reunião alargada de Sector (Ig. S. Miguel, 9:00 h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ucaristia e almoço partilhado (Ig. S. Miguel, 11:30 h)</w:t>
            </w:r>
          </w:p>
          <w:p>
            <w:pPr>
              <w:pStyle w:val="Normal"/>
              <w:tabs>
                <w:tab w:val="clear" w:pos="708"/>
                <w:tab w:val="right" w:pos="4558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21 e 22 Mar: Retiro do Sector Sintra C - Turcifal</w:t>
              <w:tab/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30 Abr: Vigília de Oração a N. Sra (Ig. Amadora, 21:30 h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6 Jun Missa do 1º Sábado (Ig. Monte Abraão, 18:00 h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21 Jun Dia da Região (Torres Vedras)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4 Jul: Reunião alargada do Sector C para balanço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Eucaristia com passagem de testemunhos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  <w:t>Lanche partilhado e encerramento das actividades (Ig. S. Miguel, 15:00 h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bookmarkStart w:id="111" w:name="OLE_LINK376"/>
      <w:bookmarkStart w:id="112" w:name="OLE_LINK375"/>
      <w:r>
        <w:rPr>
          <w:rFonts w:cs="AntitledBold" w:ascii="AntitledBold" w:hAnsi="AntitledBold"/>
          <w:b/>
          <w:bCs/>
          <w:sz w:val="18"/>
          <w:szCs w:val="18"/>
        </w:rPr>
        <w:t>Cursilhos de Cristandade</w:t>
      </w:r>
      <w:bookmarkEnd w:id="111"/>
      <w:bookmarkEnd w:id="112"/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Celestino Almeid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Nov.: Missa Penitencial – 6:30 da manhã - Igreja da Ressurreição –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Nov.: Reviver - Igreja da Ressurreição –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Nov.: Ultreia Temática –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Nov.: Recolecção de Advento - Igreja da Ressurreição -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-31 Jan.: Cursilho de Homens Nº 549 (Turcif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Fev.: Missa Penitencial – 6:30 da manhã - Igreja da Ressurreição –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Fev.: Recolecção da Quaresma - Igreja da Ressurreição - Casc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a 14 Mar.: Cursilho de Senhoras Nº 457 (Turcif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Maio: Missa Penitencial – 6:30 da manhã  - Igreja da Ressurreição – Casc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Maio: Ultreia Temática -  Igreja da Ressurreição - Cascai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Catequese de Infância e Adolescênci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Equipa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mação de Catequistas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Set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Set.: </w:t>
            </w:r>
            <w:bookmarkStart w:id="113" w:name="OLE_LINK30"/>
            <w:bookmarkStart w:id="114" w:name="OLE_LINK2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de Catequistas </w:t>
            </w:r>
            <w:bookmarkEnd w:id="113"/>
            <w:bookmarkEnd w:id="11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Set. a 5Out. – </w:t>
            </w:r>
            <w:bookmarkStart w:id="115" w:name="OLE_LINK40"/>
            <w:bookmarkStart w:id="116" w:name="OLE_LINK3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ício da Catequese </w:t>
            </w:r>
            <w:bookmarkEnd w:id="115"/>
            <w:bookmarkEnd w:id="11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Out.: DE-SC - Jornadas Nacionais de Catequese (Fátima, 3 a 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e 5 Out.: </w:t>
            </w:r>
            <w:bookmarkStart w:id="117" w:name="OLE_LINK45"/>
            <w:bookmarkStart w:id="118" w:name="OLE_LINK4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ssa da Catequese em todos os Centros </w:t>
            </w:r>
            <w:bookmarkEnd w:id="117"/>
            <w:bookmarkEnd w:id="11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Out.: </w:t>
            </w:r>
            <w:bookmarkStart w:id="119" w:name="OLE_LINK57"/>
            <w:bookmarkStart w:id="120" w:name="OLE_LINK5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-SC - Curso Geral Módulo IV (Paróquia do Estoril, 4 Out., 1, 29 Nov., 20 Dez. e 10 Jan., das 14h30 às 18h30) </w:t>
            </w:r>
            <w:bookmarkEnd w:id="119"/>
            <w:bookmarkEnd w:id="12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Out.: Reunião de Secretari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Out.: </w:t>
            </w:r>
            <w:bookmarkStart w:id="121" w:name="OLE_LINK47"/>
            <w:bookmarkStart w:id="122" w:name="OLE_LINK4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21"/>
            <w:bookmarkEnd w:id="12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Out.: Confissões Crianças em S. Miguel, 10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 e 19 Out. - </w:t>
            </w:r>
            <w:bookmarkStart w:id="123" w:name="OLE_LINK49"/>
            <w:bookmarkStart w:id="124" w:name="OLE_LINK4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mpromisso de Catequistas </w:t>
            </w:r>
            <w:bookmarkEnd w:id="123"/>
            <w:bookmarkEnd w:id="12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Out.: DE-SC - Encontro de Catequistas do 1º ao 6º Catecismo (Seminário de Alfragide, das 09h às 13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 Nov.: </w:t>
            </w:r>
            <w:bookmarkStart w:id="125" w:name="OLE_LINK51"/>
            <w:bookmarkStart w:id="126" w:name="OLE_LINK5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de Secretariado </w:t>
            </w:r>
            <w:bookmarkEnd w:id="125"/>
            <w:bookmarkEnd w:id="12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 Nov.: </w:t>
            </w:r>
            <w:bookmarkStart w:id="127" w:name="OLE_LINK53"/>
            <w:bookmarkStart w:id="128" w:name="OLE_LINK5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ssa Catequese UPS – S. Miguel (Festa do Acolhimento – 1º.volume) </w:t>
            </w:r>
            <w:bookmarkEnd w:id="127"/>
            <w:bookmarkEnd w:id="12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 Nov.: </w:t>
            </w:r>
            <w:bookmarkStart w:id="129" w:name="OLE_LINK55"/>
            <w:bookmarkStart w:id="130" w:name="OLE_LINK5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de Pais do 1º Volume 16H </w:t>
            </w:r>
            <w:bookmarkEnd w:id="129"/>
            <w:bookmarkEnd w:id="13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 Nov.: </w:t>
            </w:r>
            <w:bookmarkStart w:id="131" w:name="OLE_LINK5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a de S. Martinho </w:t>
            </w:r>
            <w:bookmarkEnd w:id="13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Nov.: DE-SC - Formação de Catequistas de Adolescentes (Paróquia do Coração de Jesus, das 09h30 às 13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 Nov.: </w:t>
            </w:r>
            <w:bookmarkStart w:id="132" w:name="OLE_LINK60"/>
            <w:bookmarkStart w:id="133" w:name="OLE_LINK5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32"/>
            <w:bookmarkEnd w:id="13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8 Nov.: </w:t>
            </w:r>
            <w:bookmarkStart w:id="134" w:name="OLE_LINK62"/>
            <w:bookmarkStart w:id="135" w:name="OLE_LINK6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-SC - Encontro de 24 horas de discernimento e acompanhamento vocacional (Quinta das Tílias, início às19h até às 19h do dia 29) - Adolescência</w:t>
            </w:r>
            <w:bookmarkEnd w:id="134"/>
            <w:bookmarkEnd w:id="135"/>
          </w:p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Nov.: Crisma (S. Miguel às 19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Dez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Dez.: </w:t>
            </w:r>
            <w:bookmarkStart w:id="136" w:name="OLE_LINK64"/>
            <w:bookmarkStart w:id="137" w:name="OLE_LINK6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contro Adolescentes (7º ao 10º) em S. Mig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Dez.: Confissões Advento (4º, 5º,6º) em S. Pe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End w:id="136"/>
            <w:bookmarkEnd w:id="13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3 Dez.: </w:t>
            </w:r>
            <w:bookmarkStart w:id="138" w:name="OLE_LINK6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ito de admissão dos catecúmenos a batizar na Páscoa </w:t>
            </w:r>
            <w:bookmarkEnd w:id="13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Dez.: Atividade Pais e Filhos – Festa de Na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Dez.:</w:t>
            </w:r>
            <w:bookmarkStart w:id="139" w:name="OLE_LINK67"/>
            <w:bookmarkStart w:id="140" w:name="OLE_LINK6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Jantar de Natal de Catequistas </w:t>
            </w:r>
            <w:bookmarkEnd w:id="139"/>
            <w:bookmarkEnd w:id="14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 Dez. a 2 Jan. – </w:t>
            </w:r>
            <w:bookmarkStart w:id="141" w:name="OLE_LINK7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terrupção da Catequese </w:t>
            </w:r>
            <w:bookmarkEnd w:id="14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Jan.: DE-SC - Curso Geral Módulo III (Tires, 3, 11, 17, 25 e 31 de Janeiro, Sábados das 9h às 12h; 11 e Domingos das 15h às 18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Jan.: Missa da Catequese UPS – S. Miguel (Festa da Palavra – 4º.volum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Jan.: DE-SC - Formação de Catequistas de Adolescentes  (Paróquia do Coração de Jesus, das 09h30 às 13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 Jan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 Jan.: </w:t>
            </w:r>
            <w:bookmarkStart w:id="142" w:name="OLE_LINK72"/>
            <w:bookmarkStart w:id="143" w:name="OLE_LINK7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42"/>
            <w:bookmarkEnd w:id="14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Fev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-15 Fev.: Encontro Interdiocesano (Centro Catequético de Fáti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/15 Fev.: </w:t>
            </w:r>
            <w:bookmarkStart w:id="144" w:name="OLE_LINK76"/>
            <w:bookmarkStart w:id="145" w:name="OLE_LINK7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terrupção da Catequese </w:t>
            </w:r>
            <w:bookmarkEnd w:id="144"/>
            <w:bookmarkEnd w:id="145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-17 Fev.: </w:t>
            </w:r>
            <w:bookmarkStart w:id="146" w:name="OLE_LINK78"/>
            <w:bookmarkStart w:id="147" w:name="OLE_LINK7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-SC - Retiro Diocesano de Catequistas (Casa de Nª Sª do Carmo) </w:t>
            </w:r>
            <w:bookmarkEnd w:id="146"/>
            <w:bookmarkEnd w:id="14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 Fev.: Quarta-Feira de Cinz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 Fev.: </w:t>
            </w:r>
            <w:bookmarkStart w:id="148" w:name="OLE_LINK80"/>
            <w:bookmarkStart w:id="149" w:name="OLE_LINK7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ício dos Escrutínios e da preparação dos catecúmenos a batizar na Páscoa </w:t>
            </w:r>
            <w:bookmarkEnd w:id="148"/>
            <w:bookmarkEnd w:id="14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Fev.: DE-SC - Encontro de Adolescentes em Sta Beatriz da Silva – 9º e 10º 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Fev.: </w:t>
            </w:r>
            <w:bookmarkStart w:id="150" w:name="OLE_LINK82"/>
            <w:bookmarkStart w:id="151" w:name="OLE_LINK8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50"/>
            <w:bookmarkEnd w:id="15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 Mar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Mar.: DE-SC - Encontro de Adolescentes (7º e 8º anos, Azambu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8 Mar.: </w:t>
            </w:r>
            <w:bookmarkStart w:id="152" w:name="OLE_LINK86"/>
            <w:bookmarkStart w:id="153" w:name="OLE_LINK8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52"/>
            <w:bookmarkEnd w:id="15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Mar.: </w:t>
            </w:r>
            <w:bookmarkStart w:id="154" w:name="OLE_LINK88"/>
            <w:bookmarkStart w:id="155" w:name="OLE_LINK8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de Pais da 1ª Comunhão </w:t>
            </w:r>
            <w:bookmarkEnd w:id="154"/>
            <w:bookmarkEnd w:id="15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Mar. a 5 Abr. - </w:t>
            </w:r>
            <w:bookmarkStart w:id="156" w:name="OLE_LINK90"/>
            <w:bookmarkStart w:id="157" w:name="OLE_LINK8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nterrupção da Catequese </w:t>
            </w:r>
            <w:bookmarkEnd w:id="156"/>
            <w:bookmarkEnd w:id="157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-5 Abr.: Pásc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 Abr.: Reunião de Secretari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 Abr.: </w:t>
            </w:r>
            <w:bookmarkStart w:id="158" w:name="OLE_LINK93"/>
            <w:bookmarkStart w:id="159" w:name="OLE_LINK9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esta do Perdão – 3º Volume, S. Miguel 10h </w:t>
            </w:r>
            <w:bookmarkEnd w:id="158"/>
            <w:bookmarkEnd w:id="15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 Abr.: </w:t>
            </w:r>
            <w:bookmarkStart w:id="160" w:name="OLE_LINK95"/>
            <w:bookmarkStart w:id="161" w:name="OLE_LINK9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tividade Pais e Filhos - Páscoa </w:t>
            </w:r>
            <w:bookmarkEnd w:id="160"/>
            <w:bookmarkEnd w:id="16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2 Abr.: </w:t>
            </w:r>
            <w:bookmarkStart w:id="162" w:name="OLE_LINK97"/>
            <w:bookmarkStart w:id="163" w:name="OLE_LINK9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62"/>
            <w:bookmarkEnd w:id="163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 Abr.: </w:t>
            </w:r>
            <w:bookmarkStart w:id="164" w:name="OLE_LINK99"/>
            <w:bookmarkStart w:id="165" w:name="OLE_LINK9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ª Comunhão em S. Miguel </w:t>
            </w:r>
            <w:bookmarkEnd w:id="164"/>
            <w:bookmarkEnd w:id="165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Maio: </w:t>
            </w:r>
            <w:bookmarkStart w:id="166" w:name="OLE_LINK103"/>
            <w:bookmarkStart w:id="167" w:name="OLE_LINK10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imeira Comunhão em S. Pedro e no Linhó </w:t>
            </w:r>
            <w:bookmarkEnd w:id="166"/>
            <w:bookmarkEnd w:id="16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Maio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Maio: </w:t>
            </w:r>
            <w:bookmarkStart w:id="168" w:name="OLE_LINK111"/>
            <w:bookmarkStart w:id="169" w:name="OLE_LINK11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ssa Catequese UPS – S. Miguel (Festa do Pai Nosso – 2º.volume) </w:t>
            </w:r>
            <w:bookmarkEnd w:id="168"/>
            <w:bookmarkEnd w:id="169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 Maio: DE-SC - Festa da Vida - 8º Ano (Externato de Penafirm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5 Maio: </w:t>
            </w:r>
            <w:bookmarkStart w:id="170" w:name="OLE_LINK113"/>
            <w:bookmarkStart w:id="171" w:name="OLE_LINK11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de Pais Profissão de Fé </w:t>
            </w:r>
            <w:bookmarkEnd w:id="170"/>
            <w:bookmarkEnd w:id="17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Maio: </w:t>
            </w:r>
            <w:bookmarkStart w:id="172" w:name="OLE_LINK115"/>
            <w:bookmarkStart w:id="173" w:name="OLE_LINK11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</w:t>
            </w:r>
            <w:bookmarkEnd w:id="172"/>
            <w:bookmarkEnd w:id="17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4 Maio: </w:t>
            </w:r>
            <w:bookmarkStart w:id="174" w:name="OLE_LINK117"/>
            <w:bookmarkStart w:id="175" w:name="OLE_LINK1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a da UPS </w:t>
            </w:r>
            <w:bookmarkEnd w:id="174"/>
            <w:bookmarkEnd w:id="17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/30 Maio: </w:t>
            </w:r>
            <w:bookmarkStart w:id="176" w:name="OLE_LINK119"/>
            <w:bookmarkStart w:id="177" w:name="OLE_LINK11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tiro da Profissão de Fé </w:t>
            </w:r>
            <w:bookmarkEnd w:id="176"/>
            <w:bookmarkEnd w:id="17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Jun.: Reunião de Secretari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 Jun.: </w:t>
            </w:r>
            <w:bookmarkStart w:id="178" w:name="OLE_LINK122"/>
            <w:bookmarkStart w:id="179" w:name="OLE_LINK1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issa Catequese UPS – S. Miguel (Festa da Esperança – 5º.volume) </w:t>
            </w:r>
            <w:bookmarkEnd w:id="178"/>
            <w:bookmarkEnd w:id="17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Jun.: </w:t>
            </w:r>
            <w:bookmarkStart w:id="180" w:name="OLE_LINK124"/>
            <w:bookmarkStart w:id="181" w:name="OLE_LINK123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eregrinação Nacional das Crianças - Fátima </w:t>
            </w:r>
            <w:bookmarkEnd w:id="180"/>
            <w:bookmarkEnd w:id="18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7 Jun.: </w:t>
            </w:r>
            <w:bookmarkStart w:id="182" w:name="OLE_LINK126"/>
            <w:bookmarkStart w:id="183" w:name="OLE_LINK1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união Geral Catequistas – Avaliação </w:t>
            </w:r>
            <w:bookmarkEnd w:id="182"/>
            <w:bookmarkEnd w:id="18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Jun.: </w:t>
            </w:r>
            <w:bookmarkStart w:id="184" w:name="OLE_LINK128"/>
            <w:bookmarkStart w:id="185" w:name="OLE_LINK12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nfissões da Profissão de Fé </w:t>
            </w:r>
            <w:bookmarkEnd w:id="184"/>
            <w:bookmarkEnd w:id="18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 Jun.: </w:t>
            </w:r>
            <w:bookmarkStart w:id="186" w:name="OLE_LINK130"/>
            <w:bookmarkStart w:id="187" w:name="OLE_LINK12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fissão de Fé </w:t>
            </w:r>
            <w:bookmarkEnd w:id="186"/>
            <w:bookmarkEnd w:id="18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9 Jun.: </w:t>
            </w:r>
            <w:bookmarkStart w:id="188" w:name="OLE_LINK132"/>
            <w:bookmarkStart w:id="189" w:name="OLE_LINK13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a S.Pedro </w:t>
            </w:r>
            <w:bookmarkEnd w:id="188"/>
            <w:bookmarkEnd w:id="18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Jul.: Reunião de Secretariado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190" w:name="OLE_LINK235"/>
      <w:bookmarkStart w:id="191" w:name="OLE_LINK234"/>
      <w:bookmarkStart w:id="192" w:name="OLE_LINK235"/>
      <w:bookmarkStart w:id="193" w:name="OLE_LINK234"/>
      <w:bookmarkEnd w:id="192"/>
      <w:bookmarkEnd w:id="193"/>
    </w:p>
    <w:p>
      <w:pPr>
        <w:pStyle w:val="Normal"/>
        <w:keepNext w:val="true"/>
        <w:spacing w:lineRule="auto" w:line="240" w:before="0" w:after="0"/>
        <w:rPr/>
      </w:pPr>
      <w:r>
        <w:rPr/>
        <w:t>Grupos de Jovens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imado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chtus: Cristina Silva, Adília Fili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uc in Altum: Ana Paula, Nené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Set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XIX Festival Diocesano da Cançã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Out.: Primeiro encontro do ano, do Ichtu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Out.: Equipa Vicarial, em Sint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3 Out.: Missa das Universidades (Pastoral Universitária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Nov.: Reflexão sobre o Sínodo e jantar partilhado (ICHTUS+DIA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Nov.: Reflexão sobre o Advent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Dez.: Tarde de Cinem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Dez.: (A)tração ás Quartas – Rio de Mouro, 21h3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 Dez.: Jantar Natal (ICHTUS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Jan.: Vigília Ecuménica Jove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 Fev.: Quarta-feira de Cinzas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-15 Mar.: DE-SPJ - Retiro de Quaresma (13 a 15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Mar.: (A)tração ás Quartas – Sintra, 21h3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Mar.: DE-SPJ - XXX Dia Mundial da Juventud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 -5 Abr.: Pásco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9 Abr.: XII Jornada Diocesana da Juventud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-3 Maio: Fátima Jovem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Maio: Encontro Vicarial e Festival da Juventude, na Agualv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0 Jun.: (A)tração às Quar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Jul.: RIOnidos em Cri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-16 Ago.: DE-SPJ – ida a Taizé, com D. Manuel Clemente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LIAM (Missões)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74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ula Leit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união mensal durante a semana à no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e 2 Nov.: </w:t>
            </w:r>
            <w:bookmarkStart w:id="194" w:name="OLE_LINK23"/>
            <w:bookmarkStart w:id="195" w:name="OLE_LINK2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nda de broas ou outros</w:t>
            </w:r>
            <w:bookmarkEnd w:id="194"/>
            <w:bookmarkEnd w:id="19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-15 Fev.: </w:t>
            </w:r>
            <w:bookmarkStart w:id="196" w:name="OLE_LINK137"/>
            <w:bookmarkStart w:id="197" w:name="OLE_LINK2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enda de filhós </w:t>
            </w:r>
            <w:bookmarkEnd w:id="196"/>
            <w:bookmarkEnd w:id="197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o Domingo magro ou gor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e 3 Maio: </w:t>
            </w:r>
            <w:bookmarkStart w:id="198" w:name="OLE_LINK139"/>
            <w:bookmarkStart w:id="199" w:name="OLE_LINK13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enda de plantas ou outros</w:t>
            </w:r>
            <w:bookmarkEnd w:id="198"/>
            <w:bookmarkEnd w:id="19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ia Missionário: </w:t>
            </w:r>
            <w:r>
              <w:rPr>
                <w:rFonts w:cs="Times New Roman" w:ascii="Times New Roman" w:hAnsi="Times New Roman"/>
                <w:sz w:val="18"/>
              </w:rPr>
              <w:t>Actividade sujeita a marcação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Agrupamento de Escuteiros 1134 do CNE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7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efe: Catarina Rodri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efe adjunto: José Faustin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Set.: Indaba (11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-21 Set.: Participação nas Festas da Sª do Cabo Espich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Set.: Conselho de Agrupamento (14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Set.: Reunião de avaliação do C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Set.: Eleições para a JN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Set.: Conselho de Pais (21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Set.: Encontro inicial para Formação de Adul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Out.: Actividade de início do ano (Sede, 16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Nov.: Pausa/Não há ac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Dez. e 3 Jan.: Pausa Natal/Não há ac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Jan.: Re-início das actividades/Conselho Agrup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Jan.: Conselho de Pais (21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Jan.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elho de Núcl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Fev.: INDABA de Núcl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Fev.: Dia de BP – Actividade de Agrup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Fev.: Pausa/Não há ac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Mar.: Dia de Núcl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Abr.: Actividade de Agrupamento - VIA SA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Abr.: Pausa Páscoa/Não há ac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Abr.: Tertúlia de Animad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Abr.: Vigília das Promes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Abr.: Promessas dos Escutei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Abr.: Festa do São Jorge, Patrono dos Escutei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Maio: Pausa/Não há activ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Maio: Actividade de Agrupamento DIA 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Maio: Jantar do Agrup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Jun.: Tertúlia de Animad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a 29 Jun.: Festas de S. Pe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Jun.: Actividade de Agrupamento - Encerramento do Ano Escutist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color w:val="FF0000"/>
          <w:sz w:val="8"/>
          <w:szCs w:val="8"/>
        </w:rPr>
      </w:pPr>
      <w:r>
        <w:rPr>
          <w:rFonts w:cs="AntitledBold" w:ascii="AntitledBold" w:hAnsi="AntitledBold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Oficinas de Oração e Vid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2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ete Santos, Rute Valbord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Set.: Início de nova Oficina de Oração e Vid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Acólitos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2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Francisco Torre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Abr.: EMA – Encontro Diocesano de Acól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Maio: ENA – Encontro Nacional de Acólitos (Fátima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>Renovamento Carismático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mélia Nev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Jan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Jan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Jan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 Jan.: Cont. da Refle. Do II c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 Jan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7 Jan.: Cont. da Refle. Do II C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Fev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Fev.: Reflectir e debater  “alguns desafios do nundo actu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Fev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Fev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Fev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Fev.: Reflectir e debater. “ tentações dos agentes pastorai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Fev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Fev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Mar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Mar.: Cont. da reflexão e debate do II Cap: “Na crise do compromisso comunitá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Mar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Mar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Mar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Mar.: Apresentação da síntese final do tema estudado durante este trime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Mar.: Oração do Nu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Mar.: Adoração ..(Celebração Aniversária do Grupo…)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Mar.: Oração de intercessão Via Sac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Abr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Abr.: Cont: Exortação Apostõlica III cap. O Anúncio do Evange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Abr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Abr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Abr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Abr.: Reflex: “Todo o Povo de Deus anuncia o Evangelh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Abr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Abr.: Ador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Maio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Maio: Reflex: “A Homil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Maio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Maio: Mensagem de Fátima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!8 Maio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Maio: Reflex: “Uma evangelização para o aprofundamento do Querigm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Maio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Maio: Adoração do S. Sac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Jun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Jun.: Cont.Reflex. III cap da Exortação Apostólica do papa Fran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Jun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Jun.: Eucari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Jun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Jun.: Cont. reflex: III cap da Exortação Apostólica do Papa Franc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Jun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Jun.: Cont. reflex. III cap da Exortação Apostólica do Papa Francisco. (sínte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Jun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Jun.: Adoração ao S. Sacr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Jul.: Oração de interce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Jul.: Apresentação de um questionário com relação á nossa missão evangelizar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Jul.: Oração do Núcleo de servi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Jul.: Avaliação de todas as actividades do RCC na paróqui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00" w:name="OLE_LINK275"/>
      <w:bookmarkStart w:id="201" w:name="OLE_LINK274"/>
      <w:bookmarkStart w:id="202" w:name="OLE_LINK275"/>
      <w:bookmarkStart w:id="203" w:name="OLE_LINK274"/>
      <w:bookmarkEnd w:id="202"/>
      <w:bookmarkEnd w:id="203"/>
    </w:p>
    <w:p>
      <w:pPr>
        <w:pStyle w:val="Normal"/>
        <w:spacing w:lineRule="auto" w:line="240" w:before="0" w:after="0"/>
        <w:rPr/>
      </w:pPr>
      <w:r>
        <w:rPr/>
        <w:t>Almoços Janel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75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Luís Silva Leit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moço mensal em favor da UPS, nos dias: 26 Out., 23 Nov., 25 Jan., 22 Fev., 26 Abr., 24 Maio, 28 J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Almoço Janela” só para coralistas para confraternização, promovendo relações de amizade inter-coros</w:t>
            </w:r>
          </w:p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Almoço Janela” para todos os leitores, seguido de reunião de formação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04" w:name="OLE_LINK275"/>
      <w:bookmarkStart w:id="205" w:name="OLE_LINK274"/>
      <w:bookmarkStart w:id="206" w:name="OLE_LINK275"/>
      <w:bookmarkStart w:id="207" w:name="OLE_LINK274"/>
      <w:bookmarkEnd w:id="206"/>
      <w:bookmarkEnd w:id="207"/>
    </w:p>
    <w:p>
      <w:pPr>
        <w:pStyle w:val="Normal"/>
        <w:spacing w:lineRule="auto" w:line="240" w:before="0" w:after="0"/>
        <w:rPr/>
      </w:pPr>
      <w:r>
        <w:rPr/>
        <w:t>Jornal Cruz Alt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sé Pedro Salema, Mafalda Pedro, Guilherme Duarte, Rui Antunes, Álvaro Câmara de Sousa, Graça Câmara de Sousa, Rita Gô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rnal da UPS de publicação mensal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08" w:name="OLE_LINK239"/>
      <w:bookmarkStart w:id="209" w:name="OLE_LINK238"/>
      <w:bookmarkStart w:id="210" w:name="OLE_LINK239"/>
      <w:bookmarkStart w:id="211" w:name="OLE_LINK238"/>
      <w:bookmarkEnd w:id="210"/>
      <w:bookmarkEnd w:id="211"/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18"/>
          <w:szCs w:val="18"/>
        </w:rPr>
      </w:pPr>
      <w:r>
        <w:rPr>
          <w:rFonts w:cs="AntitledBold" w:ascii="AntitledBold" w:hAnsi="AntitledBold"/>
          <w:b/>
          <w:bCs/>
          <w:sz w:val="18"/>
          <w:szCs w:val="18"/>
        </w:rPr>
        <w:t>Equipa Informátic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stina Silva, Rui Antunes, César da Conceição, Manuel Morai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sença na internet (Facebook, sítio online…), rede interna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12" w:name="OLE_LINK324"/>
      <w:bookmarkStart w:id="213" w:name="OLE_LINK323"/>
      <w:bookmarkStart w:id="214" w:name="OLE_LINK324"/>
      <w:bookmarkStart w:id="215" w:name="OLE_LINK323"/>
      <w:bookmarkEnd w:id="214"/>
      <w:bookmarkEnd w:id="215"/>
    </w:p>
    <w:p>
      <w:pPr>
        <w:pStyle w:val="Normal"/>
        <w:keepNext w:val="true"/>
        <w:spacing w:lineRule="auto" w:line="240" w:before="0" w:after="0"/>
        <w:rPr/>
      </w:pPr>
      <w:bookmarkStart w:id="216" w:name="OLE_LINK378"/>
      <w:bookmarkStart w:id="217" w:name="OLE_LINK377"/>
      <w:bookmarkEnd w:id="216"/>
      <w:bookmarkEnd w:id="217"/>
      <w:r>
        <w:rPr/>
        <w:t>Equipamentos de som e luz</w:t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César da Conce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dro Arneiro Tomásio, António Luís Leitão, Nuno Almeida, Luís Leit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oio a festas e evento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18"/>
          <w:szCs w:val="18"/>
        </w:rPr>
      </w:pPr>
      <w:bookmarkStart w:id="218" w:name="OLE_LINK239"/>
      <w:bookmarkStart w:id="219" w:name="OLE_LINK238"/>
      <w:bookmarkStart w:id="220" w:name="OLE_LINK324"/>
      <w:bookmarkStart w:id="221" w:name="OLE_LINK323"/>
      <w:bookmarkEnd w:id="218"/>
      <w:bookmarkEnd w:id="219"/>
      <w:bookmarkEnd w:id="220"/>
      <w:bookmarkEnd w:id="221"/>
      <w:r>
        <w:rPr>
          <w:rFonts w:cs="AntitledBold" w:ascii="AntitledBold" w:hAnsi="AntitledBold"/>
          <w:b/>
          <w:bCs/>
          <w:sz w:val="18"/>
          <w:szCs w:val="18"/>
        </w:rPr>
        <w:t>Grupo da Costura (Grupo 2MM)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33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Ana Maria Baet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da de Na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o: Peregrinação a Fátima: dia de semana</w:t>
            </w:r>
          </w:p>
        </w:tc>
      </w:tr>
    </w:tbl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bookmarkStart w:id="222" w:name="OLE_LINK343"/>
      <w:bookmarkStart w:id="223" w:name="OLE_LINK342"/>
      <w:bookmarkEnd w:id="222"/>
      <w:bookmarkEnd w:id="223"/>
      <w:r>
        <w:rPr>
          <w:rFonts w:cs="AntitledBold" w:ascii="AntitledBold" w:hAnsi="AntitledBold"/>
          <w:b/>
          <w:bCs/>
          <w:sz w:val="8"/>
          <w:szCs w:val="8"/>
        </w:rPr>
        <w:tab/>
      </w:r>
    </w:p>
    <w:p>
      <w:pPr>
        <w:pStyle w:val="Normal"/>
        <w:spacing w:lineRule="auto" w:line="240" w:before="0" w:after="0"/>
        <w:rPr/>
      </w:pPr>
      <w:bookmarkStart w:id="224" w:name="OLE_LINK343"/>
      <w:bookmarkStart w:id="225" w:name="OLE_LINK342"/>
      <w:bookmarkStart w:id="226" w:name="OLE_LINK380"/>
      <w:bookmarkStart w:id="227" w:name="OLE_LINK379"/>
      <w:bookmarkStart w:id="228" w:name="OLE_LINK384"/>
      <w:bookmarkStart w:id="229" w:name="OLE_LINK383"/>
      <w:bookmarkEnd w:id="224"/>
      <w:bookmarkEnd w:id="225"/>
      <w:bookmarkEnd w:id="226"/>
      <w:bookmarkEnd w:id="227"/>
      <w:r>
        <w:rPr>
          <w:rFonts w:cs="AntitledBold" w:ascii="AntitledBold" w:hAnsi="AntitledBold"/>
          <w:b/>
          <w:bCs/>
          <w:sz w:val="18"/>
          <w:szCs w:val="18"/>
        </w:rPr>
        <w:t>Café de S. Miguel</w:t>
      </w:r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.: Carolina Paix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istina Isabel, Eugénio, Ru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bertura do café: durante a catequese e antes das missa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30" w:name="OLE_LINK364"/>
      <w:bookmarkStart w:id="231" w:name="OLE_LINK363"/>
      <w:bookmarkStart w:id="232" w:name="OLE_LINK364"/>
      <w:bookmarkStart w:id="233" w:name="OLE_LINK363"/>
      <w:bookmarkEnd w:id="232"/>
      <w:bookmarkEnd w:id="233"/>
    </w:p>
    <w:p>
      <w:pPr>
        <w:pStyle w:val="Normal"/>
        <w:spacing w:lineRule="auto" w:line="240" w:before="0" w:after="0"/>
        <w:rPr/>
      </w:pPr>
      <w:bookmarkStart w:id="234" w:name="OLE_LINK364"/>
      <w:bookmarkStart w:id="235" w:name="OLE_LINK363"/>
      <w:bookmarkStart w:id="236" w:name="OLE_LINK362"/>
      <w:bookmarkStart w:id="237" w:name="OLE_LINK361"/>
      <w:bookmarkEnd w:id="234"/>
      <w:bookmarkEnd w:id="235"/>
      <w:bookmarkEnd w:id="236"/>
      <w:bookmarkEnd w:id="237"/>
      <w:r>
        <w:rPr>
          <w:rFonts w:cs="AntitledBold" w:ascii="AntitledBold" w:hAnsi="AntitledBold"/>
          <w:b/>
          <w:bCs/>
          <w:sz w:val="18"/>
          <w:szCs w:val="18"/>
        </w:rPr>
        <w:t>Café de S. Pedro</w:t>
      </w:r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.: Mavil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bertura do café: após a missa dominical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38" w:name="OLE_LINK362"/>
      <w:bookmarkStart w:id="239" w:name="OLE_LINK361"/>
      <w:bookmarkStart w:id="240" w:name="OLE_LINK362"/>
      <w:bookmarkStart w:id="241" w:name="OLE_LINK361"/>
      <w:bookmarkEnd w:id="240"/>
      <w:bookmarkEnd w:id="241"/>
    </w:p>
    <w:p>
      <w:pPr>
        <w:pStyle w:val="Normal"/>
        <w:spacing w:lineRule="auto" w:line="240" w:before="0" w:after="0"/>
        <w:rPr/>
      </w:pPr>
      <w:bookmarkStart w:id="242" w:name="OLE_LINK382"/>
      <w:bookmarkStart w:id="243" w:name="OLE_LINK381"/>
      <w:bookmarkEnd w:id="242"/>
      <w:bookmarkEnd w:id="243"/>
      <w:r>
        <w:rPr/>
        <w:t>Oratório da Sagrada Famíli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3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sa Pared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AntitledBold" w:ascii="AntitledBold" w:hAnsi="Antitled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bookmarkStart w:id="244" w:name="OLE_LINK384"/>
      <w:bookmarkStart w:id="245" w:name="OLE_LINK383"/>
      <w:r>
        <w:rPr>
          <w:rFonts w:cs="AntitledBold" w:ascii="AntitledBold" w:hAnsi="AntitledBold"/>
          <w:b/>
          <w:bCs/>
          <w:sz w:val="18"/>
          <w:szCs w:val="18"/>
        </w:rPr>
        <w:t>Grupo de Apoio nas Eucaristias nos Lares</w:t>
      </w:r>
      <w:bookmarkEnd w:id="244"/>
      <w:bookmarkEnd w:id="245"/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32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r. Beatr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lena M. Rodrig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rlos Mar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resa T. Pe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ia Be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o Nazar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ª Terça: Galamares, 11h </w:t>
              <w:br/>
              <w:t xml:space="preserve">1ª Quinta: Card. Cerejeira, 11h </w:t>
            </w:r>
            <w:r>
              <w:rPr>
                <w:rFonts w:cs="Times New Roman" w:ascii="Times New Roman" w:hAnsi="Times New Roman"/>
                <w:bCs/>
                <w:color w:val="00B05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</w:rPr>
              <w:t>3ª Quinta: Oitão, 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ª quinta: Asas Tap, 15h </w:t>
              <w:br/>
            </w:r>
            <w:r>
              <w:rPr>
                <w:rFonts w:cs="Times New Roman" w:ascii="Times New Roman" w:hAnsi="Times New Roman"/>
                <w:sz w:val="18"/>
              </w:rPr>
              <w:t>Abrunheira</w:t>
            </w:r>
          </w:p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írio dos Avós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46" w:name="OLE_LINK241"/>
      <w:bookmarkStart w:id="247" w:name="OLE_LINK240"/>
      <w:bookmarkStart w:id="248" w:name="OLE_LINK241"/>
      <w:bookmarkStart w:id="249" w:name="OLE_LINK240"/>
      <w:bookmarkEnd w:id="248"/>
      <w:bookmarkEnd w:id="249"/>
    </w:p>
    <w:p>
      <w:pPr>
        <w:pStyle w:val="Normal"/>
        <w:spacing w:lineRule="auto" w:line="240" w:before="0" w:after="0"/>
        <w:rPr/>
      </w:pPr>
      <w:r>
        <w:rPr>
          <w:rFonts w:cs="AntitledBold" w:ascii="AntitledBold" w:hAnsi="AntitledBold"/>
          <w:b/>
          <w:bCs/>
          <w:sz w:val="18"/>
          <w:szCs w:val="18"/>
        </w:rPr>
        <w:t>Gota a Gota</w:t>
      </w:r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Nuno Mont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 Salema, Isabel Marques, Amadeu Costa, Helena Figueired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poio a crianças carenciadas da Unidade Pastoral de Sintra 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50" w:name="OLE_LINK241"/>
      <w:bookmarkStart w:id="251" w:name="OLE_LINK240"/>
      <w:bookmarkStart w:id="252" w:name="OLE_LINK241"/>
      <w:bookmarkStart w:id="253" w:name="OLE_LINK240"/>
      <w:bookmarkEnd w:id="252"/>
      <w:bookmarkEnd w:id="253"/>
    </w:p>
    <w:p>
      <w:pPr>
        <w:pStyle w:val="Normal"/>
        <w:spacing w:lineRule="auto" w:line="240" w:before="0" w:after="0"/>
        <w:rPr/>
      </w:pPr>
      <w:r>
        <w:rPr/>
        <w:t>Oratório dos Arautos do Evangelho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3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ete Serr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AntitledBold" w:ascii="AntitledBold" w:hAnsi="Antitled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54" w:name="OLE_LINK233"/>
      <w:bookmarkStart w:id="255" w:name="OLE_LINK232"/>
      <w:bookmarkStart w:id="256" w:name="OLE_LINK233"/>
      <w:bookmarkStart w:id="257" w:name="OLE_LINK232"/>
      <w:bookmarkEnd w:id="256"/>
      <w:bookmarkEnd w:id="257"/>
    </w:p>
    <w:p>
      <w:pPr>
        <w:pStyle w:val="Normal"/>
        <w:spacing w:lineRule="auto" w:line="240" w:before="0" w:after="0"/>
        <w:rPr/>
      </w:pPr>
      <w:r>
        <w:rPr/>
        <w:t>Ministros Extraordinários da Comunhão e da Palavra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Rui Pereir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Dez.: Adoração do SSmo. Sacramento, para MEC mas aberta a toda comunidade (Ig. S. Martinho, 21h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Jan.: Formação para Novos MEC (Massamá, 17 e 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Jan.: Formação para Novos MEC (Portela, 24 e 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5 Jan.: Almoço Janela (12h30) e Reunião dos MEC (14h)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“formação” sobre a purificação dos vasos sagrados, a cargo do Ricardo Car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1 Jan.: </w:t>
            </w:r>
            <w:bookmarkStart w:id="258" w:name="OLE_LINK167"/>
            <w:bookmarkStart w:id="259" w:name="OLE_LINK16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ormação para Renovação do mandato de MEC </w:t>
            </w:r>
            <w:bookmarkEnd w:id="258"/>
            <w:bookmarkEnd w:id="25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assamá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Fev.: Formação para Renovação do mandato de MEC (S. João Bri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Fev.: Nomeação dos novos MEC (Sé Patriarc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uniões periódicas, à 5ª-feira, com início pelas 21H30, rotativamente nas 3 Igreja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02" w:hanging="187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ubro, Janeiro, Março, Maio (em datas a confirmar);</w:t>
            </w:r>
          </w:p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lização de um Dia da Família MEC − convívio e partilha com as famílias (no Corpo de Deus, por exemplo); Actividade formativa/informativa em Junho ou Julho.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60" w:name="OLE_LINK233"/>
      <w:bookmarkStart w:id="261" w:name="OLE_LINK232"/>
      <w:bookmarkStart w:id="262" w:name="OLE_LINK237"/>
      <w:bookmarkStart w:id="263" w:name="OLE_LINK236"/>
      <w:bookmarkStart w:id="264" w:name="OLE_LINK233"/>
      <w:bookmarkStart w:id="265" w:name="OLE_LINK232"/>
      <w:bookmarkStart w:id="266" w:name="OLE_LINK237"/>
      <w:bookmarkStart w:id="267" w:name="OLE_LINK236"/>
      <w:bookmarkEnd w:id="264"/>
      <w:bookmarkEnd w:id="265"/>
      <w:bookmarkEnd w:id="266"/>
      <w:bookmarkEnd w:id="267"/>
    </w:p>
    <w:p>
      <w:pPr>
        <w:pStyle w:val="Normal"/>
        <w:keepNext w:val="true"/>
        <w:spacing w:lineRule="auto" w:line="240" w:before="0" w:after="0"/>
        <w:rPr/>
      </w:pPr>
      <w:bookmarkStart w:id="268" w:name="OLE_LINK237"/>
      <w:bookmarkStart w:id="269" w:name="OLE_LINK236"/>
      <w:bookmarkEnd w:id="268"/>
      <w:bookmarkEnd w:id="269"/>
      <w:r>
        <w:rPr>
          <w:rFonts w:cs="AntitledBold" w:ascii="AntitledBold" w:hAnsi="AntitledBold"/>
          <w:b/>
          <w:bCs/>
          <w:color w:val="FF0000"/>
          <w:sz w:val="18"/>
          <w:szCs w:val="18"/>
        </w:rPr>
        <w:t>Conferência de S. Vicente de Paulo</w:t>
      </w:r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3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sidente: Zulaica Paul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ce-pres.: Nuno Siqu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oureiro: Rui Pe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ário: Marina Alarcã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poiar as famílias mais carenciadas da Unidade Pastoral de Sin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união quinzenal, às sextas às 10.3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ditório mensal (1º Domin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as acções de angariação de fun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tribuição de Banco Alimentar nas instalações da Casa Paroquial de São Pedro (três vezes por mês, excepto Agosto com u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egrinação a Fátima (levando gratuitamente pessoas residentes na Paróquia e ligadas à nossa Conferência)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color w:val="FF0000"/>
          <w:sz w:val="8"/>
          <w:szCs w:val="8"/>
        </w:rPr>
      </w:pPr>
      <w:r>
        <w:rPr>
          <w:rFonts w:cs="AntitledBold" w:ascii="AntitledBold" w:hAnsi="AntitledBold"/>
          <w:b/>
          <w:bCs/>
          <w:color w:val="FF0000"/>
          <w:sz w:val="8"/>
          <w:szCs w:val="8"/>
        </w:rPr>
      </w:r>
      <w:bookmarkStart w:id="270" w:name="OLE_LINK265"/>
      <w:bookmarkStart w:id="271" w:name="OLE_LINK264"/>
      <w:bookmarkStart w:id="272" w:name="OLE_LINK261"/>
      <w:bookmarkStart w:id="273" w:name="OLE_LINK260"/>
      <w:bookmarkStart w:id="274" w:name="OLE_LINK265"/>
      <w:bookmarkStart w:id="275" w:name="OLE_LINK264"/>
      <w:bookmarkStart w:id="276" w:name="OLE_LINK261"/>
      <w:bookmarkStart w:id="277" w:name="OLE_LINK260"/>
      <w:bookmarkEnd w:id="274"/>
      <w:bookmarkEnd w:id="275"/>
      <w:bookmarkEnd w:id="276"/>
      <w:bookmarkEnd w:id="277"/>
    </w:p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18"/>
          <w:szCs w:val="18"/>
        </w:rPr>
      </w:pPr>
      <w:bookmarkStart w:id="278" w:name="OLE_LINK261"/>
      <w:bookmarkStart w:id="279" w:name="OLE_LINK260"/>
      <w:bookmarkStart w:id="280" w:name="OLE_LINK386"/>
      <w:bookmarkStart w:id="281" w:name="OLE_LINK385"/>
      <w:bookmarkEnd w:id="278"/>
      <w:bookmarkEnd w:id="279"/>
      <w:bookmarkEnd w:id="280"/>
      <w:bookmarkEnd w:id="281"/>
      <w:r>
        <w:rPr>
          <w:rFonts w:cs="AntitledBold" w:ascii="AntitledBold" w:hAnsi="AntitledBold"/>
          <w:b/>
          <w:bCs/>
          <w:sz w:val="18"/>
          <w:szCs w:val="18"/>
        </w:rPr>
        <w:t>Visitadores Estabelecimentos Prisionais de Sintra e Linhó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 Paula Bento (Sint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ia Manuela Simões (Linhó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AntitledBold" w:ascii="AntitledBold" w:hAnsi="Antitled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sz w:val="8"/>
          <w:szCs w:val="8"/>
        </w:rPr>
      </w:pPr>
      <w:r>
        <w:rPr>
          <w:rFonts w:cs="AntitledBold" w:ascii="AntitledBold" w:hAnsi="AntitledBold"/>
          <w:b/>
          <w:bCs/>
          <w:sz w:val="8"/>
          <w:szCs w:val="8"/>
        </w:rPr>
      </w:r>
      <w:bookmarkStart w:id="282" w:name="OLE_LINK265"/>
      <w:bookmarkStart w:id="283" w:name="OLE_LINK264"/>
      <w:bookmarkStart w:id="284" w:name="OLE_LINK265"/>
      <w:bookmarkStart w:id="285" w:name="OLE_LINK264"/>
      <w:bookmarkEnd w:id="284"/>
      <w:bookmarkEnd w:id="285"/>
    </w:p>
    <w:p>
      <w:pPr>
        <w:pStyle w:val="Normal"/>
        <w:keepNext w:val="true"/>
        <w:spacing w:lineRule="auto" w:line="240" w:before="0" w:after="0"/>
        <w:rPr/>
      </w:pPr>
      <w:r>
        <w:rPr/>
        <w:t>Grupo de Teatro “Manta de Retalhos”</w:t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4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ord: Nuno Vicent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saios semanais</w:t>
            </w:r>
          </w:p>
          <w:p>
            <w:pPr>
              <w:pStyle w:val="Normal"/>
              <w:spacing w:lineRule="auto" w:line="240" w:before="0" w:after="0"/>
              <w:rPr>
                <w:rFonts w:ascii="AntitledBold" w:hAnsi="AntitledBold" w:cs="Antitled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Dez.: Estreia do Auto de Natal</w:t>
            </w:r>
          </w:p>
        </w:tc>
      </w:tr>
    </w:tbl>
    <w:p>
      <w:pPr>
        <w:pStyle w:val="Normal"/>
        <w:spacing w:lineRule="auto" w:line="240" w:before="0" w:after="0"/>
        <w:rPr>
          <w:rFonts w:ascii="AntitledBold" w:hAnsi="AntitledBold" w:cs="AntitledBold"/>
          <w:b/>
          <w:b/>
          <w:bCs/>
          <w:color w:val="FF0000"/>
          <w:sz w:val="8"/>
          <w:szCs w:val="8"/>
        </w:rPr>
      </w:pPr>
      <w:r>
        <w:rPr>
          <w:rFonts w:cs="AntitledBold" w:ascii="AntitledBold" w:hAnsi="AntitledBold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ntitledBold" w:ascii="AntitledBold" w:hAnsi="AntitledBold"/>
          <w:b/>
          <w:bCs/>
          <w:sz w:val="18"/>
          <w:szCs w:val="18"/>
        </w:rPr>
        <w:t>Comissão das Festas de Nossa Senhora do Cabo Espichel</w:t>
      </w:r>
      <w:r>
        <w:rPr/>
        <w:tab/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7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quip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tónio Luís Leit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lena Diniz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a 21 Set. 2014: Festas de Nossa Senhora do Ca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br. a Jul. 2015 – “Giro das Comunidades”: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Abr.: Em Chão de Meninos (18h Missa, 19h Procissão e Terç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3 Maio: Em S. Eufémia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Maio: Em Vale Flores (21h Procissão e Terç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17 Maio: Em Linhó/Beloura/Doroteias (dia 16 - 21h Procissão e Terço, dia 17 – 10h30 activ. Catequese, 12h Missa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Maio: Em Ranholas (21h Procissão e Terç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Maio: Na Penha Longa (12h Missa, 21h Procissão e despedida)</w:t>
            </w:r>
          </w:p>
          <w:p>
            <w:pPr>
              <w:pStyle w:val="Normal"/>
              <w:spacing w:lineRule="auto" w:line="240" w:before="0" w:after="0"/>
              <w:ind w:left="630" w:hanging="63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Maio: IV Encontro Nª Sª Cabo (Os Aliados, 9h30 início, 18h Missa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Jun.: Aniv. Bombeiros S. Pedro (17h30 Acolhimento, 18h15 Missa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Jun.: Na Abrunheira (16h Missa, 17h Procissã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29 Jun.: Festas de S. Pedro (dia 29 – Procissã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Jun.: Em Manique de Cima (16h30 Missa, 18h Procissão e Terço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Jul.: Peregrinação Motard, do Cabo da Roca para Cabo Espichel (8h30 – 13h)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No Colégio/Dominicanas – por combinar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Almoço Janela – data por defin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bookmarkStart w:id="286" w:name="OLE_LINK179"/>
            <w:bookmarkStart w:id="287" w:name="OLE_LINK178"/>
            <w:bookmarkStart w:id="288" w:name="OLE_LINK179"/>
            <w:bookmarkStart w:id="289" w:name="OLE_LINK178"/>
          </w:p>
          <w:p>
            <w:pPr>
              <w:pStyle w:val="Normal"/>
              <w:spacing w:lineRule="auto" w:line="240" w:before="0" w:after="0"/>
              <w:rPr/>
            </w:pPr>
            <w:bookmarkStart w:id="290" w:name="OLE_LINK179"/>
            <w:bookmarkStart w:id="291" w:name="OLE_LINK17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Jul. a 1 Ago. 2015: Festa de despedida de Nª Senhora do Cabo Espichel</w:t>
            </w:r>
            <w:bookmarkEnd w:id="290"/>
            <w:bookmarkEnd w:id="291"/>
          </w:p>
        </w:tc>
      </w:tr>
    </w:tbl>
    <w:p>
      <w:pPr>
        <w:pStyle w:val="Ms"/>
        <w:rPr/>
      </w:pPr>
      <w:r>
        <w:rPr/>
        <w:t>Calendário para o Ano Pastoral 2014-2015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30"/>
          <w:szCs w:val="30"/>
        </w:rPr>
      </w:pPr>
      <w:r>
        <w:rPr>
          <w:rFonts w:cs="MyriadPro-Bold" w:ascii="MyriadPro-Bold" w:hAnsi="MyriadPro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30"/>
          <w:szCs w:val="30"/>
        </w:rPr>
      </w:pPr>
      <w:r>
        <w:rPr>
          <w:rFonts w:cs="MyriadPro-Bold" w:ascii="MyriadPro-Bold" w:hAnsi="MyriadPro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30"/>
          <w:szCs w:val="30"/>
        </w:rPr>
      </w:pPr>
      <w:r>
        <w:rPr>
          <w:rFonts w:cs="MyriadPro-Bold" w:ascii="MyriadPro-Bold" w:hAnsi="MyriadPro-Bold"/>
          <w:b/>
          <w:bCs/>
          <w:color w:val="000000"/>
          <w:sz w:val="30"/>
          <w:szCs w:val="30"/>
        </w:rPr>
        <w:t>SIG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CNE-JRL </w:t>
      </w:r>
      <w:r>
        <w:rPr>
          <w:rFonts w:cs="MyriadPro-Regular" w:ascii="MyriadPro-Regular" w:hAnsi="MyriadPro-Regular"/>
          <w:color w:val="000000"/>
          <w:sz w:val="18"/>
          <w:szCs w:val="18"/>
        </w:rPr>
        <w:t>Corpo Nacional de Escutas-Junta Regional de Lisb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AC-SAM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Animação Comunitária-Setor da Animação Missioná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AC-SIVCSVA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Animação Comunitária-Setor dos Institutos da Vid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Consagrada e Sociedades da Vida Apostó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AC-SPF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Animação Comunitária-Setor da Pastoral Famili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E-SC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Evangelização-Setor da Catequ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E-SPE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Evangelização-Setor da Pastoral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E-SPJ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Evangelização-Setor da Pastoral da Juven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E-SPU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Evangelização-Setor da Pastoral da Universitá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L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e Litur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L-MEC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e Liturgia-Ministros Extraordinários da Comunh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L-MEE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e Liturgia-Ministros Extraordinários das Exéqu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L-SDA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e Liturgia-Serviço Diocesano de Acóli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PSC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Pastoral Sócio Carit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PSC-CDL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Pastoral Sócio Caritativa-Cáritas Diocesana de Lisb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PSC-SPM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Pastoral Sócio Caritativa-Setor da Pastoral da Mobil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PSC-SPS </w:t>
      </w:r>
      <w:r>
        <w:rPr>
          <w:rFonts w:cs="MyriadPro-Regular" w:ascii="MyriadPro-Regular" w:hAnsi="MyriadPro-Regular"/>
          <w:color w:val="000000"/>
          <w:sz w:val="18"/>
          <w:szCs w:val="18"/>
        </w:rPr>
        <w:t>Departamento da Pastoral Sócio Caritativa-Setor da Pastor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IDFC-PL </w:t>
      </w:r>
      <w:r>
        <w:rPr>
          <w:rFonts w:cs="MyriadPro-Regular" w:ascii="MyriadPro-Regular" w:hAnsi="MyriadPro-Regular"/>
          <w:color w:val="000000"/>
          <w:sz w:val="18"/>
          <w:szCs w:val="18"/>
        </w:rPr>
        <w:t>Instituto Diocesano da Formação Cristã-Patriarcado de Lisb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IDFC-EL </w:t>
      </w:r>
      <w:r>
        <w:rPr>
          <w:rFonts w:cs="MyriadPro-Regular" w:ascii="MyriadPro-Regular" w:hAnsi="MyriadPro-Regular"/>
          <w:color w:val="000000"/>
          <w:sz w:val="18"/>
          <w:szCs w:val="18"/>
        </w:rPr>
        <w:t>Instituto Diocesano da Formação Cristã-Escola de Lei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IDFC-EDMS </w:t>
      </w:r>
      <w:r>
        <w:rPr>
          <w:rFonts w:cs="MyriadPro-Regular" w:ascii="MyriadPro-Regular" w:hAnsi="MyriadPro-Regular"/>
          <w:color w:val="000000"/>
          <w:sz w:val="18"/>
          <w:szCs w:val="18"/>
        </w:rPr>
        <w:t>Instituto Diocesano da Formação Cristã-Escola Diocesana de Música Sac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>MCC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Movimento dos Cursilhos de Cristandad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>NSCABO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Comissão das Festas de Nossa Senhora do Cabo Espich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>RCC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Renovamento Carismático Católico</w:t>
      </w:r>
    </w:p>
    <w:p>
      <w:pPr>
        <w:pStyle w:val="Ms"/>
        <w:rPr/>
      </w:pPr>
      <w:r>
        <w:rPr/>
        <w:t>Setembro 2014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4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6 Sá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7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II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8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9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Qua</w:t>
        <w:tab/>
      </w:r>
      <w:bookmarkStart w:id="292" w:name="OLE_LINK43"/>
      <w:bookmarkStart w:id="293" w:name="OLE_LINK42"/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  <w:bookmarkEnd w:id="292"/>
      <w:bookmarkEnd w:id="293"/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1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Qui</w:t>
        <w:tab/>
      </w:r>
      <w:bookmarkStart w:id="294" w:name="OLE_LINK136"/>
      <w:bookmarkStart w:id="295" w:name="OLE_LINK135"/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  <w:bookmarkEnd w:id="294"/>
      <w:bookmarkEnd w:id="295"/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Sex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3 Sáb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NE – Indaba (11h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Início das Festas de Nª Sª do Cabo Espichel, em S. Pedro de Penaferr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4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V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5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– Adoração ao SS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8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9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0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Formação para Catequistas no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1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V do T. C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Festividade da Com. Ucraniana (Bênção das Crianças - Trad. Bizant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Conselho de Agrupamento (14h) / CNE – Eleições para a JNSL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2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3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- Eucaris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Catequese: Reunião de Responsáveis Paroquiais da Vigararia de Sintra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nício de nova Oficina de Oração e Vid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5 Qui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eunião Geral de Catequist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6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Encontro com os movimentos e obras de Pastoral Familiar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DFC-EL - Conferência “O Sínodo na Igreja: perspetivas histórica e teológica” - Igreja do Sagrado Coração de Jesus, 21h3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Conselho de Pais (21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7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PJ - XIX Festival Diocesano da Can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Dia Mundial do Turismo (Encontro com Agentes Past. do Turism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Encontro inicial para Formação de Adul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8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 Domingo XXVI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9 Seg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 xml:space="preserve">Dia de S. Miguel Arcanjo 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(Início da Catequese, 29 Set a 5 Out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AC-SPF - Encontro com os responsáveis vicariais da Pastoral Familiar</w:t>
      </w:r>
    </w:p>
    <w:p>
      <w:pPr>
        <w:pStyle w:val="Ms"/>
        <w:rPr/>
      </w:pPr>
      <w:r>
        <w:rPr/>
        <w:t>Outubro 2014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 Qua </w:t>
        <w:tab/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Jornadas Nacionais de Catequese (Fátima, 3 a 5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4 Sáb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Missa da Catequese em todos os Centros (4 e 5)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C - Curso Geral Módulo IV (Paróquia do Estoril, 4 Out., 1 e 29 Nov., 20 Dez. e 10 Jan., das 14h30 às 18h3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NE – Actividade de início do ano (Sede, 16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ICHTUS - Primeiro encon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5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VII do T. 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6 Seg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IDFC-EL - Triénio Bíblico-Teológico 1º Semestre (Algueirão-Mem Martins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7 Ter</w:t>
      </w:r>
      <w:bookmarkStart w:id="296" w:name="OLE_LINK141"/>
      <w:bookmarkStart w:id="297" w:name="OLE_LINK140"/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</w:t>
      </w:r>
      <w:bookmarkEnd w:id="296"/>
      <w:bookmarkEnd w:id="297"/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0 Sex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Sáb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2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VIII do T. C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>ENS – Início de actividades do Sector C, em Sintr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3 Se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4 Ter </w:t>
        <w:tab/>
        <w:t>RCC – Eucaristi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quipa Vicarial da Juventude, em Sintr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5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Geral de Catequist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6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7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Jornada Nacional da Pastoral da Família (17 a 1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8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mpromisso de Catequistas na UPS (18 e 19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onfissões Crianças em S.Miguel, 10h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9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X do T. C. - Dia Mundial das Missões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0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1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</w:r>
      <w:bookmarkStart w:id="298" w:name="OLE_LINK142"/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  <w:bookmarkEnd w:id="298"/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Qu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3 Qui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PU - Missa das Universidades (18h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M - Comunidade Ucraniana (Peregrinação a Fátima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Sáb </w:t>
        <w:tab/>
      </w:r>
      <w:r>
        <w:rPr>
          <w:rFonts w:cs="MyriadPro-Bold" w:ascii="MyriadPro-Bold" w:hAnsi="MyriadPro-Bold"/>
          <w:color w:val="000000"/>
          <w:sz w:val="18"/>
        </w:rPr>
        <w:t>Aniv. da Dedicação da Igreja Catedral – Missa às 15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Start w:id="299" w:name="OLE_LINK10"/>
      <w:bookmarkStart w:id="300" w:name="OLE_LINK9"/>
      <w:bookmarkEnd w:id="299"/>
      <w:bookmarkEnd w:id="300"/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C - Encontro de Catequistas do 1º ao 6º Catecismo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a Casa de Retiros do Rodízio (25 e 26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>Conselho Pastoral da Unidade Pastoral de Sintra, às 21h</w:t>
      </w:r>
    </w:p>
    <w:p>
      <w:pPr>
        <w:pStyle w:val="Normal"/>
        <w:autoSpaceDE w:val="false"/>
        <w:spacing w:lineRule="auto" w:line="240" w:before="0" w:after="0"/>
        <w:rPr/>
      </w:pPr>
      <w:bookmarkStart w:id="301" w:name="OLE_LINK10"/>
      <w:bookmarkStart w:id="302" w:name="OLE_LINK9"/>
      <w:bookmarkEnd w:id="301"/>
      <w:bookmarkEnd w:id="302"/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6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X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Start w:id="303" w:name="OLE_LINK21"/>
      <w:bookmarkStart w:id="304" w:name="OLE_LINK20"/>
      <w:bookmarkEnd w:id="303"/>
      <w:bookmarkEnd w:id="304"/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Start w:id="305" w:name="OLE_LINK21"/>
      <w:bookmarkStart w:id="306" w:name="OLE_LINK20"/>
      <w:bookmarkEnd w:id="305"/>
      <w:bookmarkEnd w:id="306"/>
      <w:r>
        <w:rPr>
          <w:rFonts w:cs="MyriadPro-Regular" w:ascii="MyriadPro-Regular" w:hAnsi="MyriadPro-Regular"/>
          <w:color w:val="000000"/>
          <w:sz w:val="18"/>
          <w:szCs w:val="18"/>
        </w:rPr>
        <w:t>27 Se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8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CC – Adoração ao S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Qua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Qui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Workshop para sacerdotes sobre a abordagem psicológica das crises conjugais e das relações feridas, na perspetiva da antropologia Cristã - Dr. Peter Damgaard-Hans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1 Sex </w:t>
      </w:r>
    </w:p>
    <w:p>
      <w:pPr>
        <w:pStyle w:val="Ms"/>
        <w:rPr/>
      </w:pPr>
      <w:r>
        <w:rPr/>
        <w:t>Novembro 2014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 Sáb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Todos os Santos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Solenidad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LIAM - Venda de broas ou outro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XI do T. C. - Comemoração de Todos os Fiéis Defuntos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 Seg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4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5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MCC - Missa Penitencial – 6:30 da manhã – Ig. da Ressurreição – Cascais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6 Qui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7 Sex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Curso de formação para Agentes da Pastoral do Batism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em Mira Sintra - 8 e 9, 15 e 16 (Sáb. 15h e Dom. 9h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NS - Encontro de Equipas Novas (Seminário Torre d’Aguilha, dias 8-9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atequese: Reunião de Pais do 1º Volume 16h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Missa da Catequese na UPS – S. Miguel </w:t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>(Festa do Acolhimento – 1º.volume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9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XII do T. C. - Início da Semana dos Seminários Diocesanos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Seg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b/>
          <w:b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Ter </w:t>
        <w:tab/>
      </w:r>
      <w:r>
        <w:rPr>
          <w:rFonts w:cs="MyriadPro-It" w:ascii="MyriadPro-It" w:hAnsi="MyriadPro-It"/>
          <w:b/>
          <w:iCs/>
          <w:color w:val="000000"/>
          <w:sz w:val="18"/>
          <w:szCs w:val="18"/>
        </w:rPr>
        <w:t>Dia de S. Martinh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issa em S. Martinho e Magust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CC - Eucaristia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Qua 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4 Sex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5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- Formação p/Agentes da P.Familiar - Mód.I-O que é Pastoral Familiar?</w:t>
      </w:r>
    </w:p>
    <w:p>
      <w:pPr>
        <w:pStyle w:val="Normal"/>
        <w:autoSpaceDE w:val="false"/>
        <w:spacing w:lineRule="exact" w:line="19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DE-SC - Formação de Catequistas de Adolescentes</w:t>
      </w:r>
    </w:p>
    <w:p>
      <w:pPr>
        <w:pStyle w:val="Normal"/>
        <w:autoSpaceDE w:val="false"/>
        <w:spacing w:lineRule="exact" w:line="19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MCC - Reviver - Igreja da Ressurreição – Cascai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6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XIII do T. C. - Dia dos Seminários Diocesanos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Seg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8 Ter 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9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0 Qui 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1 Sex</w:t>
      </w:r>
    </w:p>
    <w:p>
      <w:pPr>
        <w:pStyle w:val="Normal"/>
        <w:autoSpaceDE w:val="false"/>
        <w:spacing w:lineRule="exact" w:line="190" w:before="0" w:after="0"/>
        <w:jc w:val="both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Sáb </w:t>
        <w:tab/>
      </w:r>
      <w:r>
        <w:rPr>
          <w:rFonts w:cs="MyriadPro-Bold" w:ascii="MyriadPro-Bold" w:hAnsi="MyriadPro-Bold"/>
          <w:bCs/>
          <w:color w:val="000000"/>
          <w:sz w:val="18"/>
          <w:szCs w:val="18"/>
        </w:rPr>
        <w:t>ENS – Encontro Nacional em Fátima (22-23)</w:t>
      </w:r>
    </w:p>
    <w:p>
      <w:pPr>
        <w:pStyle w:val="Normal"/>
        <w:autoSpaceDE w:val="false"/>
        <w:spacing w:lineRule="exact" w:line="190" w:before="0" w:after="0"/>
        <w:jc w:val="both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ab/>
        <w:t>Confissões para o Crisma (S. Miguel, 10h)</w:t>
      </w:r>
    </w:p>
    <w:p>
      <w:pPr>
        <w:pStyle w:val="Normal"/>
        <w:autoSpaceDE w:val="false"/>
        <w:spacing w:lineRule="exact" w:line="190" w:before="0" w:after="0"/>
        <w:jc w:val="both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ab/>
        <w:t>Jovens – Reflexão sobre o Sínodo com jantar partilhado (ICHTUS+DIA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3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Nosso Senhor Jesus Cristo Rei do Universo – </w:t>
      </w:r>
      <w:r>
        <w:rPr>
          <w:rFonts w:cs="MyriadPro-Regular" w:ascii="MyriadPro-Regular" w:hAnsi="MyriadPro-Regular"/>
          <w:color w:val="000000"/>
          <w:sz w:val="18"/>
          <w:szCs w:val="18"/>
        </w:rPr>
        <w:t>Solenidad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</w:t>
      </w:r>
    </w:p>
    <w:p>
      <w:pPr>
        <w:pStyle w:val="Normal"/>
        <w:autoSpaceDE w:val="false"/>
        <w:spacing w:lineRule="exact" w:line="19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Ordenação episcopal do Pe. João Marcos</w:t>
      </w:r>
    </w:p>
    <w:p>
      <w:pPr>
        <w:pStyle w:val="Normal"/>
        <w:autoSpaceDE w:val="false"/>
        <w:spacing w:lineRule="exact" w:line="19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Comemoração do Holodomor (Genocídio da fome na Ucrânia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4 Seg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Encontro da Comunidade Ucraniana (Dia de São Josafat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CC - Adoração ao SS.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6 Qua</w:t>
        <w:tab/>
        <w:t>MCC - Ultreia Temática – Cascais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7 Qui </w:t>
      </w:r>
    </w:p>
    <w:p>
      <w:pPr>
        <w:pStyle w:val="Normal"/>
        <w:autoSpaceDE w:val="false"/>
        <w:spacing w:lineRule="exact" w:line="19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28 Sex </w:t>
        <w:tab/>
        <w:t>DE-SC - Encontro de 24 horas de discernimento e acompanhamento vocacional (Quinta das Tílias, início às19h até às 19h do dia 29) - Adolescência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Retiro para casais grávidos (29 e 30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Jovens – Reflexão sobre o Advent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CC - Recolecção de Advento - Igreja da Ressurreição - Cascai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30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 do Advento – Ordenaçõe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ab/>
        <w:t xml:space="preserve">Celebração do Crisma, às 19h, em São Miguel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</w:r>
    </w:p>
    <w:p>
      <w:pPr>
        <w:pStyle w:val="Ms"/>
        <w:rPr/>
      </w:pPr>
      <w:r>
        <w:rPr/>
        <w:t>Dezembro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 Seg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tiro do Clero (Turcifal, 1 a 5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Qua </w:t>
        <w:tab/>
        <w:t>Secretariado Permanente do C. Pastoral, 21h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4 Qui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 (data alterada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Adoração do SSmo. Sacramento, para MEC mas aberta a toda comunidade (Ig. S. Martinho, 21h30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Sex</w:t>
        <w:tab/>
        <w:t>Auto de Natal do Manta de Retalh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6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PJ - Festival Nacional (Fátima - DNPJ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ncontro Adolescentes (7º ao 10º) em S. Migue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onfissões Advento (4º, 5º,6º) em S. Pedr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Jovens – Tarde de Cin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7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I do Ad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Inauguração da Igreja da Abrunh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Seg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Imaculada Conceição da Virgem Maria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Solenidad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>ENS – Festa dos Jubileus do Sector C, em Sin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AC-SPF - Bênção das grávid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Ter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CC - Eucaristi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Qua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(A)tração às Quartas – Rio de Mour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PJ - Felizes no Serviço (12 a 14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áb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ito de admissão dos catecúmenos a baptizar na Pásco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4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II do Advento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 xml:space="preserve">Catequese: Festa de Natal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5 Seg 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7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Aniv. Natalício do Papa Francisc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Jantar de Natal de Catequist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8 Q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9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M - Festividade da Comunidade Ucraniana (São Nicolau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0 Sáb</w:t>
        <w:tab/>
        <w:t>Jovens – Jantar de Natal (ICHTU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1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V do Advento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Seg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Interrupção da Catequese (22 Dez. a 2 Jan.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3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– Adoração ao SS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Qua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Missa da Noite, em São Pedro, às 23h, e em São Miguel às 24h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Qui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Natal do Senhor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Solenidade – Missa em todas as comunidad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6 Sex 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7 Sá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8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agrada Família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Fest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9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0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1 Qua</w:t>
      </w:r>
    </w:p>
    <w:p>
      <w:pPr>
        <w:pStyle w:val="Ms"/>
        <w:rPr/>
      </w:pPr>
      <w:r>
        <w:rPr/>
        <w:t>Janeiro 2015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 Qui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anta Maria, Mãe de Deus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Solenidad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 Sex</w:t>
        <w:tab/>
        <w:t>Distribuição do envelope da Côngrua (apresentado por Cons. Económico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Sáb </w:t>
      </w:r>
      <w:bookmarkStart w:id="307" w:name="OLE_LINK12"/>
      <w:bookmarkStart w:id="308" w:name="OLE_LINK11"/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C - Curso Geral Módulo III (Tires, 3, 11, 17, 25 e 31 de Janeiro)</w:t>
      </w:r>
    </w:p>
    <w:p>
      <w:pPr>
        <w:pStyle w:val="Normal"/>
        <w:autoSpaceDE w:val="false"/>
        <w:spacing w:lineRule="exact" w:line="180" w:before="0" w:after="0"/>
        <w:ind w:firstLine="708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>ENS – Missa e Janeiras do Sector C, em Sintra</w:t>
      </w:r>
    </w:p>
    <w:p>
      <w:pPr>
        <w:pStyle w:val="Normal"/>
        <w:autoSpaceDE w:val="false"/>
        <w:spacing w:lineRule="exact" w:line="180" w:before="0" w:after="0"/>
        <w:rPr/>
      </w:pPr>
      <w:bookmarkEnd w:id="307"/>
      <w:bookmarkEnd w:id="308"/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4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Epifania do Senhor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Solenidade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Seg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6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7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M - Natal do Senhor para os Católicos de Rito Oriental (C.Ucraniana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Qui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M - Festa da Sagrada Família (Comunidade Ucraniana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Reunião do Clero da Vigararia (Rio de Mouro, 10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9 Sex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CPM no Algueirão (9, 16, 23, 30 Jan. e 8 Fev. das 14h30-20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nferência I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da Escola de Leigos “Maria, ícone da Fé” (igreja de S. Pedro, 21h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Sáb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Formação de Catequistas de Adolescente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- Reinício das actividades/Conselho Agrup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Missa da Catequese na UPS – S. Miguel </w:t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>(Festa da Palavra – 4º.volume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1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Batismo do Senhor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Fest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bookmarkStart w:id="309" w:name="OLE_LINK161"/>
      <w:bookmarkStart w:id="310" w:name="OLE_LINK160"/>
      <w:r>
        <w:rPr>
          <w:rFonts w:cs="MyriadPro-Regular" w:ascii="MyriadPro-Regular" w:hAnsi="MyriadPro-Regular"/>
          <w:color w:val="000000"/>
          <w:sz w:val="18"/>
          <w:szCs w:val="18"/>
        </w:rPr>
        <w:t>DAC-SPF - Encontro anual com agentes de preparação para o Batismo</w:t>
      </w:r>
      <w:bookmarkEnd w:id="309"/>
      <w:bookmarkEnd w:id="310"/>
    </w:p>
    <w:p>
      <w:pPr>
        <w:pStyle w:val="Normal"/>
        <w:tabs>
          <w:tab w:val="clear" w:pos="708"/>
          <w:tab w:val="left" w:pos="5750" w:leader="none"/>
        </w:tabs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Seg </w:t>
        <w:tab/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nselho Presbiteral (13 e 14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CC - Eucaristia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4 Qua </w:t>
      </w:r>
      <w:bookmarkStart w:id="311" w:name="OLE_LINK74"/>
      <w:bookmarkStart w:id="312" w:name="OLE_LINK73"/>
      <w:r>
        <w:rPr>
          <w:rFonts w:cs="MyriadPro-Regular" w:ascii="MyriadPro-Regular" w:hAnsi="MyriadPro-Regular"/>
          <w:color w:val="000000"/>
          <w:sz w:val="18"/>
          <w:szCs w:val="18"/>
        </w:rPr>
        <w:tab/>
        <w:t>Secretariado da Cateques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End w:id="311"/>
      <w:bookmarkEnd w:id="312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5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Permanente do Conselho Pastoral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Sex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NE – Conselho de Pais (21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nferência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II da Escola de Leigos “Maria, ícone da Fé” (igreja de S. Pedro, 21h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7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L-MEC - Formação para Novos MEC (Massamá, 17 e 18)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8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I do T. C. – Início do Oitavário pela Unidade dos Cristão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Epifania do Senhor - Cristãos de Rito Oriental (C. Ucraniana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9 Seg</w:t>
      </w:r>
    </w:p>
    <w:p>
      <w:pPr>
        <w:pStyle w:val="Normal"/>
        <w:autoSpaceDE w:val="false"/>
        <w:spacing w:lineRule="exact" w:line="180" w:before="0" w:after="0"/>
        <w:ind w:left="709" w:hanging="709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0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 - Encontro de Formação e Partilha para Agentes da Pastoral Social da Zona 2 (Cascais/Sintra/Loures/Mafra/Torres Vedras), 21h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1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, 21h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Tele-conferência sobre o Sínodo Diocesano, às 21.30h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Qui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. Vicente Padroeiro Principal do Patriarcado - </w:t>
      </w:r>
      <w:r>
        <w:rPr>
          <w:rFonts w:cs="MyriadPro-Regular" w:ascii="MyriadPro-Regular" w:hAnsi="MyriadPro-Regular"/>
          <w:color w:val="000000"/>
          <w:sz w:val="18"/>
          <w:szCs w:val="18"/>
        </w:rPr>
        <w:t>Solenidade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3 Sex</w:t>
        <w:tab/>
        <w:t>Conferência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III da Esc. de Leigos “Maria, ícone da Fé” (igreja de S. Pedro, 21h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PJ - Vigília Ecuménica Jovem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5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II do T. C.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 – MEC almoçam (após almoço fazem reunião, às 14.30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6 Seg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7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Formação Permanente do Clero (27 a 29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8 Qua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MCC - Cursilho de Homens Nº 549 (Turcifal, 28 a 31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Qui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Encontro com os movimentos e obras de Pastoral Familiar</w:t>
      </w:r>
    </w:p>
    <w:p>
      <w:pPr>
        <w:pStyle w:val="Normal"/>
        <w:autoSpaceDE w:val="false"/>
        <w:spacing w:lineRule="exact" w:line="18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CNE - Conselho de Núcleo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1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nselho Pastoral Diocesano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NS – Retiro do Sector C (31 Jan. – 1 Fev.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L-MEC - Renovação (Massamá) Horário: das 15.00 às 18.00 horas.</w:t>
      </w:r>
    </w:p>
    <w:p>
      <w:pPr>
        <w:pStyle w:val="Normal"/>
        <w:autoSpaceDE w:val="false"/>
        <w:spacing w:lineRule="exact" w:line="180" w:before="0" w:after="0"/>
        <w:ind w:left="709" w:hanging="709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PSC - Encontro de Formação Espiritual para Animadores da Pastoral Social das Paróquias –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Que sonho temos para a Pastoral Social como testemunho de fé </w:t>
      </w:r>
      <w:r>
        <w:rPr>
          <w:rFonts w:cs="MyriadPro-Regular" w:ascii="MyriadPro-Regular" w:hAnsi="MyriadPro-Regular"/>
          <w:color w:val="000000"/>
          <w:sz w:val="18"/>
          <w:szCs w:val="18"/>
        </w:rPr>
        <w:t>(Turcifal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a Casa de Retiros do Rodízio (31 e1)</w:t>
      </w:r>
    </w:p>
    <w:p>
      <w:pPr>
        <w:pStyle w:val="Ms"/>
        <w:rPr/>
      </w:pPr>
      <w:r>
        <w:rPr/>
        <w:t>Fevereiro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V do T. 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 Seg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 SIVCSVA - Dia do Consagrado (Sé Patriarcal, 19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4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Despertar da Fé - Preparar a Quaresma e a Pásco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Start w:id="313" w:name="OLE_LINK91"/>
      <w:bookmarkStart w:id="314" w:name="OLE_LINK84"/>
      <w:bookmarkStart w:id="315" w:name="OLE_LINK83"/>
      <w:bookmarkEnd w:id="313"/>
      <w:bookmarkEnd w:id="314"/>
      <w:bookmarkEnd w:id="315"/>
      <w:r>
        <w:rPr>
          <w:rFonts w:cs="MyriadPro-Regular" w:ascii="MyriadPro-Regular" w:hAnsi="MyriadPro-Regular"/>
          <w:color w:val="000000"/>
          <w:sz w:val="18"/>
          <w:szCs w:val="18"/>
        </w:rPr>
        <w:tab/>
        <w:t>Secretariado da Cateque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CC - Missa Penitencial – 6:30 da manhã - Igreja da Ressurreição – Cascais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bookmarkStart w:id="316" w:name="OLE_LINK91"/>
      <w:bookmarkStart w:id="317" w:name="OLE_LINK84"/>
      <w:bookmarkStart w:id="318" w:name="OLE_LINK83"/>
      <w:bookmarkEnd w:id="316"/>
      <w:bookmarkEnd w:id="317"/>
      <w:bookmarkEnd w:id="318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Qui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FF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6 Sex</w:t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7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DL-MEC - </w:t>
      </w:r>
      <w:bookmarkStart w:id="319" w:name="OLE_LINK165"/>
      <w:bookmarkStart w:id="320" w:name="OLE_LINK164"/>
      <w:r>
        <w:rPr>
          <w:rFonts w:cs="MyriadPro-Regular" w:ascii="MyriadPro-Regular" w:hAnsi="MyriadPro-Regular"/>
          <w:color w:val="000000"/>
          <w:sz w:val="18"/>
          <w:szCs w:val="18"/>
        </w:rPr>
        <w:t>Renovação (São João de Brito)</w:t>
      </w:r>
      <w:bookmarkEnd w:id="319"/>
      <w:bookmarkEnd w:id="320"/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>ENS – Missa do 1º Sábado (Ig. Belas, 18:30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8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V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L-MEC - </w:t>
      </w:r>
      <w:bookmarkStart w:id="321" w:name="OLE_LINK169"/>
      <w:bookmarkStart w:id="322" w:name="OLE_LINK168"/>
      <w:r>
        <w:rPr>
          <w:rFonts w:cs="MyriadPro-Regular" w:ascii="MyriadPro-Regular" w:hAnsi="MyriadPro-Regular"/>
          <w:color w:val="000000"/>
          <w:sz w:val="18"/>
          <w:szCs w:val="18"/>
        </w:rPr>
        <w:t>Nomeação dos novos MEC (Sé Patriarcal)</w:t>
      </w:r>
      <w:bookmarkEnd w:id="321"/>
      <w:bookmarkEnd w:id="322"/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r>
        <w:rPr>
          <w:rFonts w:cs="MyriadPro-Bold" w:ascii="MyriadPro-Bold" w:hAnsi="MyriadPro-Bold"/>
          <w:bCs/>
          <w:color w:val="000000"/>
          <w:sz w:val="18"/>
          <w:szCs w:val="18"/>
        </w:rPr>
        <w:t>ENS – Reunião alargada do Sector C com Eucaristia e almoço partilhado (Ig. S. Miguel, 11:30 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- INDABA de Núcle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Seg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0 Ter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CC - Eucaris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S - Dia Mundial do Doent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ex </w:t>
        <w:tab/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4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Retiro Diocesano de Catequistas (Casa de Nª Sª do Carmo, 14 a 17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nterrupção da Catequese (14-15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LIAM - Venda de filhó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em Agualva - 14 e 15, 21 e 22 (Sáb. 15h e Dom. 9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5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VI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8 Qua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Quarta-feira de Cinzas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9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0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1 Sáb </w:t>
        <w:tab/>
      </w:r>
      <w:r>
        <w:rPr>
          <w:rFonts w:cs="MyriadPro-Regular" w:ascii="MyriadPro-Regular" w:hAnsi="MyriadPro-Regular"/>
          <w:color w:val="000000"/>
          <w:sz w:val="18"/>
        </w:rPr>
        <w:t>DE-SC - Encontro de Adolescentes em Sta Beatriz da Silva – 9º e 10º 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E-SC - </w:t>
      </w:r>
      <w:r>
        <w:rPr>
          <w:rFonts w:cs="MyriadPro-Regular" w:ascii="MyriadPro-Regular" w:hAnsi="MyriadPro-Regular"/>
          <w:b/>
          <w:color w:val="000000"/>
          <w:sz w:val="18"/>
        </w:rPr>
        <w:t>Rito de Eleição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(Sé Patriarcal, 11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nício dos Escrutínios e da preparação dos catecúmenos a baptizar na Pásco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CC - Recolecção da Quaresma - Igreja da Ressurreição – Cascai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epresentação de “O Nazareno” no salão de S. Miguel – Gr. Teatro P. Peniche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2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 da Quaresma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Apresentação de D. Manuel Clemente como Cardeal, nos Jerónimos às 18h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CNE: </w:t>
      </w:r>
      <w:bookmarkStart w:id="323" w:name="OLE_LINK173"/>
      <w:bookmarkStart w:id="324" w:name="OLE_LINK172"/>
      <w:r>
        <w:rPr>
          <w:rFonts w:cs="MyriadPro-Regular" w:ascii="MyriadPro-Regular" w:hAnsi="MyriadPro-Regular"/>
          <w:color w:val="000000"/>
          <w:sz w:val="18"/>
          <w:szCs w:val="18"/>
        </w:rPr>
        <w:t>Dia de BP – Actividade de Agrupamento</w:t>
      </w:r>
      <w:bookmarkEnd w:id="323"/>
      <w:bookmarkEnd w:id="324"/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3 Seg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tiro do Clero (Turcifal, 23 a 27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bookmarkStart w:id="325" w:name="OLE_LINK175"/>
      <w:bookmarkStart w:id="326" w:name="OLE_LINK174"/>
      <w:bookmarkEnd w:id="325"/>
      <w:bookmarkEnd w:id="326"/>
      <w:r>
        <w:rPr>
          <w:rFonts w:cs="MyriadPro-Regular" w:ascii="MyriadPro-Regular" w:hAnsi="MyriadPro-Regular"/>
          <w:color w:val="000000"/>
          <w:sz w:val="18"/>
          <w:szCs w:val="18"/>
        </w:rPr>
        <w:t>IDFC-EL - Triénio Bíblico-Teológico 2º Semestre (Algueirão-Mem Martins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bookmarkStart w:id="327" w:name="OLE_LINK175"/>
      <w:bookmarkStart w:id="328" w:name="OLE_LINK174"/>
      <w:bookmarkEnd w:id="327"/>
      <w:bookmarkEnd w:id="328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4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- Eucaristi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6 Qui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7 Sex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8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DL - </w:t>
      </w:r>
      <w:r>
        <w:rPr>
          <w:rFonts w:cs="MyriadPro-Regular" w:ascii="MyriadPro-Regular" w:hAnsi="MyriadPro-Regular"/>
          <w:b/>
          <w:color w:val="000000"/>
          <w:sz w:val="18"/>
        </w:rPr>
        <w:t>Jornadas de Liturgia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na Portela de Sacavém, das 9.30 às 18.30h</w:t>
      </w:r>
    </w:p>
    <w:p>
      <w:pPr>
        <w:pStyle w:val="Ms"/>
        <w:rPr/>
      </w:pPr>
      <w:r>
        <w:rPr/>
        <w:t>Março 2015</w:t>
      </w:r>
    </w:p>
    <w:p>
      <w:pPr>
        <w:pStyle w:val="Normal"/>
        <w:autoSpaceDE w:val="false"/>
        <w:spacing w:lineRule="exact" w:line="19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I da Quaresma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Salão S. Miguel: exibição da Catequese Quaresmal do Domingo anterior (17h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 Seg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tiro do Clero (Fátima, 2 a 6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4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5 Qui 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6 Sex</w:t>
      </w:r>
    </w:p>
    <w:p>
      <w:pPr>
        <w:pStyle w:val="Normal"/>
        <w:autoSpaceDE w:val="false"/>
        <w:spacing w:lineRule="exact" w:line="190" w:before="0" w:after="0"/>
        <w:ind w:left="709" w:hanging="709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7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DAC-SPF - Formação para Agentes da Pastoral Familiar - Módulo 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</w:rPr>
        <w:tab/>
        <w:t>DE-SC - Encontro de Adolescentes (7º e 8º anos, Azambuja)</w:t>
      </w:r>
    </w:p>
    <w:p>
      <w:pPr>
        <w:pStyle w:val="Normal"/>
        <w:autoSpaceDE w:val="false"/>
        <w:spacing w:lineRule="exact" w:line="19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a Casa de Retiros do Rodízio (7 e 8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8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II da Quaresma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NS - Eucaristia e almoço partilhado (Ig. S. Miguel, 11h30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CDL - Dia da Cáritas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Salão S. Miguel: exibição da Catequese Quaresmal do Domingo anterior (17h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Seg 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0 Ter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CC - Eucaristia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1 Qua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MCC - Cursilho de Senhoras Nº 457 (Turcifal, 11 a 14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II Aniv. da Eleição do Papa Francisc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PJ - Retiro de Quaresma (13 a 15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4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Aniv. Natalício do Sr. D. Joaquim da Silva Mendes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5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V da Quaresma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tabs>
          <w:tab w:val="left" w:pos="708" w:leader="none"/>
          <w:tab w:val="left" w:pos="1416" w:leader="none"/>
          <w:tab w:val="center" w:pos="3609" w:leader="none"/>
        </w:tabs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>RETIRO DA UPS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(orientado pelo P. José Miguel Barata Pereira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CNE - Dia de Núcleo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Salão S. Miguel: exibição da Catequese Quaresmal do Domingo anterior (17h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Seg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8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(A)tração às Quartas - Sintra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9 Qui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ão José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Solenidad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I Aniv. da tomada de posse do Papa Francisc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E-SPU - Páscoa na Universidade (19h45) 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20 Sex </w:t>
        <w:tab/>
        <w:t>Reunião de Pais da 1ª Comunhão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9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1 Sáb</w:t>
        <w:tab/>
      </w:r>
      <w:r>
        <w:rPr>
          <w:rFonts w:cs="MyriadPro-Bold" w:ascii="MyriadPro-Bold" w:hAnsi="MyriadPro-Bold"/>
          <w:color w:val="000000"/>
          <w:sz w:val="18"/>
        </w:rPr>
        <w:t>ENS –Retiro do Sector C (Turcifal, 21 e 22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2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V da Quaresma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Salão S. Miguel: exibição da Catequese Quaresmal do Domingo anterior (17h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3 Seg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CC – Adoração ao SS. (Aniversário do Grupo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Qua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Anunciação do Senhor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Solenidade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AC-SPF - Dia da criança concebida 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 (alterado de 18 de Março)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6 Qui 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7 Sex</w:t>
      </w:r>
    </w:p>
    <w:p>
      <w:pPr>
        <w:pStyle w:val="Normal"/>
        <w:autoSpaceDE w:val="false"/>
        <w:spacing w:lineRule="exact" w:line="19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8 Sáb </w:t>
        <w:tab/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9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de Ramos 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- Catequese Quaresmal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(Sé)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PJ - XXX Dia Mundial da Juventude</w:t>
      </w:r>
    </w:p>
    <w:p>
      <w:pPr>
        <w:pStyle w:val="Normal"/>
        <w:autoSpaceDE w:val="false"/>
        <w:spacing w:lineRule="exact" w:line="19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Peregrinação a Fátima da Comunidade Ucraniana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Salão S. Miguel: exibição da Catequese Quaresmal do Domingo anterior (17h)</w:t>
      </w:r>
    </w:p>
    <w:p>
      <w:pPr>
        <w:pStyle w:val="Normal"/>
        <w:autoSpaceDE w:val="false"/>
        <w:spacing w:lineRule="exact" w:line="19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Seg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Interrupção da Catequese (30 Mar. a 5 Abr.)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exact" w:line="19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1 Ter</w:t>
      </w:r>
    </w:p>
    <w:p>
      <w:pPr>
        <w:pStyle w:val="Ms"/>
        <w:rPr/>
      </w:pPr>
      <w:r>
        <w:rPr/>
        <w:t>Abril 2015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 Qua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 Qui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Quinta-feira Santa, M. Ceia em S. Pedro às 19.30h e São Miguel às 21.30h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Sex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Sexta-feira Santa – Celebração em S. Martinho e em São Pedro, às 15h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ab/>
        <w:t>Via Sacra da Correnteza para S. Martinho, às 21.30h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4 Sáb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ábado Santo. Vigília Pascal em São Miguel, às 21.30h 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5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de Páscoa – Missa em todas as igrejas? + Penha Longa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6 Seg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7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Qua </w:t>
      </w:r>
      <w:bookmarkStart w:id="329" w:name="OLE_LINK120"/>
      <w:bookmarkStart w:id="330" w:name="OLE_LINK105"/>
      <w:bookmarkStart w:id="331" w:name="OLE_LINK104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Secretariado da Catequese</w:t>
      </w:r>
      <w:bookmarkEnd w:id="329"/>
      <w:bookmarkEnd w:id="330"/>
      <w:bookmarkEnd w:id="331"/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Qui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-SPM - Tríduo Pascal da Comunidade Ucraniana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Reunião do Clero da Vigararia (Rio de Mouro, 10h)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Sex</w:t>
        <w:tab/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Retiro para namorados (Da Castidade à Liberdade para o Dom)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Vigília Pascal (Comunidade Ucraniana)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Tertúlia de Animadores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</w:rPr>
        <w:tab/>
        <w:t>Festa do Perdão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– 3º Volume, S. Miguel 10h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2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II da Páscoa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Páscoa dos Cristãos de Rito Oriental (Comunidade Ucraniana)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CPM no Algueirão - 12 Abr. (14h30-19h) e 19 Abr. (10h-20h)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eg 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4 Ter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CC - Eucaristia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5 Qua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Qui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Sex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CNE: Vigília das Promessas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8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 Jornada das Equipas de Pastoral Familiar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Promessas dos Escuteiros do Agrup. 1134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o Cacém - 18 e 19, 25 e 26 (Sáb. 15h e Dom. 9h)</w:t>
      </w:r>
    </w:p>
    <w:p>
      <w:pPr>
        <w:pStyle w:val="Normal"/>
        <w:autoSpaceDE w:val="false"/>
        <w:spacing w:lineRule="exact" w:line="20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Em Chão de Meninos (18.15h Missa, 19h Procissão e Terço)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9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II da Páscoa </w:t>
      </w:r>
      <w:r>
        <w:rPr>
          <w:rFonts w:cs="MyriadPro-Regular" w:ascii="MyriadPro-Regular" w:hAnsi="MyriadPro-Regular"/>
          <w:color w:val="000000"/>
          <w:sz w:val="18"/>
          <w:szCs w:val="18"/>
        </w:rPr>
        <w:t>- Início da Semana Mundial de Oração pelas Vocações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b/>
          <w:b/>
          <w:color w:val="000000"/>
          <w:sz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bookmarkStart w:id="332" w:name="OLE_LINK198"/>
      <w:bookmarkStart w:id="333" w:name="OLE_LINK197"/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DE-SPJ - </w:t>
      </w:r>
      <w:bookmarkEnd w:id="332"/>
      <w:bookmarkEnd w:id="333"/>
      <w:r>
        <w:rPr>
          <w:rFonts w:cs="MyriadPro-Regular" w:ascii="MyriadPro-Regular" w:hAnsi="MyriadPro-Regular"/>
          <w:b/>
          <w:color w:val="000000"/>
          <w:sz w:val="18"/>
        </w:rPr>
        <w:t>XII Jornada Diocesana da Juventude em Mafra</w:t>
      </w:r>
    </w:p>
    <w:p>
      <w:pPr>
        <w:pStyle w:val="Normal"/>
        <w:autoSpaceDE w:val="false"/>
        <w:spacing w:lineRule="exact" w:line="200" w:before="0" w:after="0"/>
        <w:ind w:left="709" w:hanging="709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NSCABO - “Giro das Comunidades” - Peregrinação Motard, do Cabo da Roca para Cabo Espichel (8h30 – 13h)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iCs/>
          <w:color w:val="000000"/>
          <w:sz w:val="18"/>
          <w:szCs w:val="18"/>
        </w:rPr>
      </w:pPr>
      <w:r>
        <w:rPr>
          <w:rFonts w:cs="MyriadPro-Regular" w:ascii="MyriadPro-Regular" w:hAnsi="MyriadPro-Regular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0 Seg 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1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3 Qui 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Sex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PSC - Encontro para os Agentes da Pastoral Social–Sr. Patriarca (T.Vedras)</w:t>
      </w:r>
    </w:p>
    <w:p>
      <w:pPr>
        <w:pStyle w:val="Normal"/>
        <w:autoSpaceDE w:val="false"/>
        <w:spacing w:lineRule="exact" w:line="200" w:before="0" w:after="0"/>
        <w:ind w:firstLine="708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>Revisitar Teresa de Ávila (poemas) – na igreja de Santa Maria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L-SDA - XXXV EMA - Acólitos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6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Domingo IV da Páscoa - </w:t>
      </w:r>
      <w:r>
        <w:rPr>
          <w:rFonts w:cs="MyriadPro-Regular" w:ascii="MyriadPro-Regular" w:hAnsi="MyriadPro-Regular"/>
          <w:color w:val="000000"/>
          <w:sz w:val="18"/>
          <w:szCs w:val="18"/>
        </w:rPr>
        <w:t>Dia Mundial de Oração pelas Vocações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-JRL - Festa do São Jorge, Patrono dos Escuteiros</w:t>
      </w:r>
    </w:p>
    <w:p>
      <w:pPr>
        <w:pStyle w:val="Normal"/>
        <w:autoSpaceDE w:val="false"/>
        <w:spacing w:lineRule="exact" w:line="20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</w:rPr>
        <w:tab/>
        <w:t>Primeira Comunhão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em S. Miguel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7 Seg</w:t>
      </w:r>
    </w:p>
    <w:p>
      <w:pPr>
        <w:pStyle w:val="Normal"/>
        <w:autoSpaceDE w:val="false"/>
        <w:spacing w:lineRule="exact" w:line="20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8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– Adoração ao SS.</w:t>
      </w:r>
    </w:p>
    <w:p>
      <w:pPr>
        <w:pStyle w:val="Normal"/>
        <w:autoSpaceDE w:val="false"/>
        <w:spacing w:lineRule="exact" w:line="20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Qua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C - Despertar da Fé - Preparar o Mês de Maria</w:t>
      </w:r>
    </w:p>
    <w:p>
      <w:pPr>
        <w:pStyle w:val="Normal"/>
        <w:autoSpaceDE w:val="false"/>
        <w:spacing w:lineRule="exact" w:line="20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Qui </w:t>
        <w:tab/>
      </w:r>
      <w:r>
        <w:rPr>
          <w:rFonts w:cs="MyriadPro-Bold" w:ascii="MyriadPro-Bold" w:hAnsi="MyriadPro-Bold"/>
          <w:bCs/>
          <w:color w:val="000000"/>
          <w:sz w:val="18"/>
          <w:szCs w:val="18"/>
        </w:rPr>
        <w:t>ENS – Vigília de Oração a Nª Srª -  Sector C, na Amadora (21h30)</w:t>
      </w:r>
    </w:p>
    <w:p>
      <w:pPr>
        <w:pStyle w:val="Ms"/>
        <w:rPr/>
      </w:pPr>
      <w:r>
        <w:rPr/>
        <w:t>Maio 2015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 Sex</w:t>
        <w:tab/>
        <w:t>NSCABO - “Giro das Comunidades” – Em S. Eufémia (1 a 3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2 Sáb </w:t>
        <w:tab/>
        <w:t>DE-SPJ - Fátima Jovem (2 e 3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LIAM - Venda de plantas ou outro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3 Dom </w:t>
        <w:tab/>
        <w:t>Domingo V da Páscoa - dia da Mã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Primeira Comunhão em S.Pedro e no Linhó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4 Seg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5 Ter </w:t>
        <w:tab/>
        <w:t>Reunião de Vigário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6 Qua </w:t>
        <w:tab/>
        <w:t>Secretariado da Cateques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CC - Missa Penitencial – 6:30 da manhã  - Igreja da Ressurreição – Cascai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7 Qui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8 Sex </w:t>
        <w:tab/>
        <w:t xml:space="preserve">Reunião de Pais da Profissão de Fé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  <w:t xml:space="preserve">9 Sáb </w:t>
        <w:tab/>
        <w:t>Encontro Vicarial de Jovens e Festival, em Agualv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E-SC - Festa da Vida do 8º ano da Cateques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issa da Catequese na UPS – S. Miguel (Festa do Pai Nosso – 2º.volume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Em Vale Flores (21h Procissão e Terço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0 Dom Domingo VI da Páscoa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1 Seg </w:t>
        <w:tab/>
        <w:t>DAC-SPF - Semana da Vida (11 a 17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2 Ter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3 Qu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4 Qui </w:t>
        <w:tab/>
        <w:t>Reunião do Clero da Vigararia (Rio de Mouro, 10h)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5 Sex </w:t>
        <w:tab/>
        <w:t xml:space="preserve"> </w:t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>Conferência: “O papel da família na evangelização”: Bispo Aux. do Patriarcado, em Sintra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6 Sáb </w:t>
        <w:tab/>
        <w:t>DE-SPU - Bênção de Finalistas (11h30)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Em Linhó/Beloura/Doroteias (21h Procissão e Terço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7 Dom Domingo VII da Páscoa - Ascensão do Senhor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AC-SPF - </w:t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>Festa da Família no Mucifal</w:t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 (Jornada Diocesana da Família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8 Seg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19 Ter </w:t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20 Qua </w:t>
        <w:tab/>
        <w:t>Reunião Geral Catequista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1 Qui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2 Sex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3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E-SPJ - Vigília de Pentecoste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a Casa de Retiros do Rodízio (23 e 24)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Em Ranholas (21h Procissão e Terço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4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de Pentecostes</w:t>
      </w:r>
      <w:r>
        <w:rPr>
          <w:rFonts w:cs="MyriadPro-Regular" w:ascii="MyriadPro-Regular" w:hAnsi="MyriadPro-Regular"/>
          <w:b/>
          <w:color w:val="000000"/>
          <w:sz w:val="18"/>
          <w:szCs w:val="18"/>
        </w:rPr>
        <w:t xml:space="preserve"> - Dia da UPS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i/>
          <w:i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i/>
          <w:color w:val="000000"/>
          <w:sz w:val="18"/>
          <w:szCs w:val="18"/>
        </w:rPr>
        <w:tab/>
        <w:t>Só há uma Missa na UP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5 Seg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Missa na Penha Longa (N. Sr.ª da Saúde, 12h00) e Arraial; Terço e Procissão das Velas às 21h00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6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Conselho Presbiteral (26 e 27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RCC – Adoração ao SS.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7 Qua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MCC - Ultreia Temática -  Igreja da Ressurreição - Cascai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8 Qui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Sex </w:t>
        <w:tab/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Sáb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tiro da Profissão de Fé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80" w:before="0" w:after="0"/>
        <w:ind w:firstLine="708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>Jantar do Agrupamento 1134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NSCABO - “Giro das Comunidades” - IV Encontro Nª Sª Cabo (Os Aliados, 9h30 início, 18h Missa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31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da Santíssima Trindade - Dia da Igreja Diocesana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Em Linhó/Beloura/Doroteias (10h30 activ. Catequese, 12h Missa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Profissão de Fé do 6º ano da Catequese</w:t>
      </w:r>
    </w:p>
    <w:p>
      <w:pPr>
        <w:pStyle w:val="Normal"/>
        <w:autoSpaceDE w:val="false"/>
        <w:spacing w:lineRule="exact" w:line="180" w:before="0" w:after="0"/>
        <w:ind w:firstLine="708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>Várzea – Peregrinação a Fátima</w:t>
      </w:r>
    </w:p>
    <w:p>
      <w:pPr>
        <w:pStyle w:val="Ms"/>
        <w:rPr/>
      </w:pPr>
      <w:r>
        <w:rPr/>
        <w:t>Junho 2015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 Seg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Reunião de Vigário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 Qua </w:t>
      </w:r>
      <w:bookmarkStart w:id="334" w:name="OLE_LINK134"/>
      <w:bookmarkStart w:id="335" w:name="OLE_LINK133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  <w:bookmarkEnd w:id="334"/>
      <w:bookmarkEnd w:id="335"/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4 Qui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Sex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6 Sáb </w:t>
      </w:r>
      <w:bookmarkStart w:id="336" w:name="OLE_LINK4"/>
      <w:bookmarkStart w:id="337" w:name="OLE_LINK3"/>
      <w:bookmarkStart w:id="338" w:name="OLE_LINK6"/>
      <w:bookmarkStart w:id="339" w:name="OLE_LINK5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Conselho </w:t>
      </w:r>
      <w:bookmarkEnd w:id="338"/>
      <w:bookmarkEnd w:id="339"/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Pastoral </w:t>
      </w:r>
      <w:bookmarkEnd w:id="336"/>
      <w:bookmarkEnd w:id="337"/>
      <w:r>
        <w:rPr>
          <w:rFonts w:cs="MyriadPro-Regular" w:ascii="MyriadPro-Regular" w:hAnsi="MyriadPro-Regular"/>
          <w:color w:val="000000"/>
          <w:sz w:val="18"/>
          <w:szCs w:val="18"/>
        </w:rPr>
        <w:t>Diocesano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 xml:space="preserve">DAC-SPF - Formação para Agentes da Pastoral Familiar - Módulo III 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issa da Catequese na UPS – S. Miguel (Festa da Esperança – 5º.volume)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ENS - Missa do 1º Sábado (Ig. Monte Abraão, 18:00h)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NSCABO - “Giro das Comunidades” - Aniv. Bombeiros S. Pedro (17h30 Acolhimento, 18h15 Missa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7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Santíssimo Corpo e Sangue de Cristo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Solenidade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Missa na Várzeal, Festa da Cereja, 10.15h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Seg </w:t>
        <w:tab/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9 Ter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CC - Eucaristia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0 Qua </w:t>
        <w:tab/>
      </w:r>
      <w:r>
        <w:rPr>
          <w:rFonts w:cs="MyriadPro-It" w:ascii="MyriadPro-It" w:hAnsi="MyriadPro-It"/>
          <w:b/>
          <w:color w:val="000000"/>
          <w:sz w:val="18"/>
        </w:rPr>
        <w:t>Peregrinação Nacional das Crianças – Fátim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(A)tração às Quarta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1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do Clero da Vigararia (Rio de Mouro, 10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2 Sex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áb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Solenidade de Santo António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ab/>
        <w:t>Festa de Sto. António, na Abrunheira, com Missa e Procissão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Bold" w:ascii="MyriadPro-Bold" w:hAnsi="MyriadPro-Bold"/>
          <w:b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NSCABO - “Giro das Comunidades” - Na Abrunheira (16h Missa, 17h Procissão)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Tertúlia de Animadores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4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I do T. C.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5 Seg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Catequese de Adultos – na Várzea e S. Miguel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7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Reunião Geral Catequistas – Avaliação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8 Qui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Festa da Dedicação da igreja de S. Miguel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9 Sex </w:t>
        <w:tab/>
      </w:r>
      <w:r>
        <w:rPr>
          <w:rFonts w:cs="MyriadPro-It" w:ascii="MyriadPro-It" w:hAnsi="MyriadPro-It"/>
          <w:b/>
          <w:iCs/>
          <w:color w:val="000000"/>
          <w:sz w:val="18"/>
          <w:szCs w:val="18"/>
        </w:rPr>
        <w:t>Festas de S. Pedro (19-29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FF0000"/>
          <w:sz w:val="18"/>
          <w:szCs w:val="18"/>
        </w:rPr>
      </w:pPr>
      <w:r>
        <w:rPr>
          <w:rFonts w:cs="MyriadPro-It" w:ascii="MyriadPro-It" w:hAnsi="MyriadPro-It"/>
          <w:i/>
          <w:iCs/>
          <w:color w:val="FF0000"/>
          <w:sz w:val="18"/>
          <w:szCs w:val="18"/>
        </w:rPr>
        <w:t xml:space="preserve">20 Sáb </w:t>
        <w:tab/>
      </w:r>
      <w:r>
        <w:rPr>
          <w:rFonts w:cs="MyriadPro-It" w:ascii="MyriadPro-It" w:hAnsi="MyriadPro-It"/>
          <w:iCs/>
          <w:color w:val="FF0000"/>
          <w:sz w:val="18"/>
          <w:szCs w:val="18"/>
        </w:rPr>
        <w:t>Confissões da Profissão de Fé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NE - Festas de S. Pedro (20 a 29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CPM em Mira Sintra - 20 e 21, 27 e 28 (Sáb. 15h e Dom. 9h)</w:t>
      </w:r>
    </w:p>
    <w:p>
      <w:pPr>
        <w:pStyle w:val="Normal"/>
        <w:autoSpaceDE w:val="false"/>
        <w:spacing w:lineRule="exact" w:line="180" w:before="0" w:after="0"/>
        <w:ind w:left="709" w:hanging="709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NSCABO - “Giro das Comunidades” - Em Manique de Cima (16h30 Missa, 18h Procissão e Terço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1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II do T. C.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ENS - Dia da Região (Torres Vedras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CPM no Algueirão (9h-20h)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2 Seg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3 Ter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4 Qu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5 Qui </w:t>
      </w:r>
    </w:p>
    <w:p>
      <w:pPr>
        <w:pStyle w:val="Normal"/>
        <w:tabs>
          <w:tab w:val="clear" w:pos="708"/>
          <w:tab w:val="center" w:pos="3475" w:leader="none"/>
        </w:tabs>
        <w:autoSpaceDE w:val="false"/>
        <w:spacing w:lineRule="exact" w:line="18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6 Sex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7 Sáb </w:t>
      </w:r>
      <w:r>
        <w:rPr>
          <w:rFonts w:cs="MyriadPro-Regular" w:ascii="MyriadPro-Regular" w:hAnsi="MyriadPro-Regular"/>
          <w:color w:val="000000"/>
          <w:sz w:val="18"/>
          <w:szCs w:val="18"/>
        </w:rPr>
        <w:tab/>
        <w:t>CNE – Encerramento do Ano Escutista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CPM na Casa de Retiros do Rodízio (27 e 28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8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III do T. C. - Ordenações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Almoço Janela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ICHTUS – Encerramento do ano</w:t>
      </w:r>
    </w:p>
    <w:p>
      <w:pPr>
        <w:pStyle w:val="Normal"/>
        <w:autoSpaceDE w:val="false"/>
        <w:spacing w:lineRule="exact" w:line="18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DPSC-SPM - Grande Encontro da Comunidade Ucraniana (Fátima)</w:t>
      </w:r>
    </w:p>
    <w:p>
      <w:pPr>
        <w:pStyle w:val="Normal"/>
        <w:autoSpaceDE w:val="false"/>
        <w:spacing w:lineRule="exact" w:line="18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9 Seg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Solenidade de São Pedro e São Paulo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ab/>
        <w:t>Festa de São Pedro, em São Pedro de Penaferrim</w:t>
      </w:r>
    </w:p>
    <w:p>
      <w:pPr>
        <w:pStyle w:val="Normal"/>
        <w:autoSpaceDE w:val="false"/>
        <w:spacing w:lineRule="exact" w:line="18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NSCABO - “Giro das Comunidades” – Em S. Pedro, Procissão</w:t>
      </w:r>
    </w:p>
    <w:p>
      <w:pPr>
        <w:pStyle w:val="Normal"/>
        <w:autoSpaceDE w:val="false"/>
        <w:spacing w:lineRule="exact" w:line="18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0 Ter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  <w:t>RCC – Adoração ao SS.</w:t>
      </w:r>
    </w:p>
    <w:p>
      <w:pPr>
        <w:pStyle w:val="Ms"/>
        <w:rPr/>
      </w:pPr>
      <w:r>
        <w:rPr/>
        <w:t>Julho 2015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 Qua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Secretariado da Catequese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 Sex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4 Sáb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ENS - Reunião alargada do Sector C para balanço, Eucaristia com passagem de testemunhos, lanche partilhado e encerr. das actividades (Ig. S. Miguel, 15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5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IV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Festa de S. Bento. Missa em Cabriz (9h30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6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7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8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9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Sex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  <w:highlight w:val="yellow"/>
        </w:rPr>
        <w:t>11 Sáb</w:t>
        <w:tab/>
      </w:r>
      <w:r>
        <w:rPr>
          <w:rFonts w:cs="MyriadPro-It" w:ascii="MyriadPro-It" w:hAnsi="MyriadPro-It"/>
          <w:iCs/>
          <w:color w:val="000000"/>
          <w:sz w:val="18"/>
          <w:szCs w:val="18"/>
          <w:highlight w:val="yellow"/>
        </w:rPr>
        <w:t>Peregrinação a Vila Viçosa / Évora (Sábado e Domin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2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V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Seg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4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5 Qu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6 Qui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Aniv. Natalício do Senhor Patriarca D. Manuel Clemente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Sex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8 Sáb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DE-SPJ - 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>RIOnidos em Cri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9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VI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0 Se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1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2 Qu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3 Qui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4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5 Sá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6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VII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7 Se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8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9 Qua</w:t>
        <w:tab/>
      </w:r>
      <w:r>
        <w:rPr>
          <w:rFonts w:cs="MyriadPro-It" w:ascii="MyriadPro-It" w:hAnsi="MyriadPro-It"/>
          <w:b/>
          <w:iCs/>
          <w:color w:val="000000"/>
          <w:sz w:val="18"/>
          <w:szCs w:val="18"/>
        </w:rPr>
        <w:t>Início da festa de despedida de Nossa Senhora do Cabo Espiche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30 Qui 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Festas de despedida de Nossa Senhora do Cabo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1 Sex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Festas de despedida de Nossa Senhora do Cabo</w:t>
      </w:r>
    </w:p>
    <w:p>
      <w:pPr>
        <w:pStyle w:val="Ms"/>
        <w:rPr/>
      </w:pPr>
      <w:r>
        <w:rPr/>
        <w:t>Agosto 2015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 Sáb</w:t>
        <w:tab/>
      </w:r>
      <w:r>
        <w:rPr>
          <w:rFonts w:cs="MyriadPro-It" w:ascii="MyriadPro-It" w:hAnsi="MyriadPro-It"/>
          <w:b/>
          <w:iCs/>
          <w:color w:val="000000"/>
          <w:sz w:val="18"/>
          <w:szCs w:val="18"/>
        </w:rPr>
        <w:t>FESTA DE DESPEDIDA DE NOSSA SENHORA DO CABO ESPICH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VIII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3 Se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4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5 Qu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6 Qui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7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8 Sá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9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IX do T. C.</w:t>
        <w:tab/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</w:r>
      <w:bookmarkStart w:id="340" w:name="OLE_LINK200"/>
      <w:bookmarkStart w:id="341" w:name="OLE_LINK199"/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DE-SPJ – ida a Taizé, com D. Manuel Clemente </w:t>
      </w:r>
      <w:bookmarkEnd w:id="340"/>
      <w:bookmarkEnd w:id="341"/>
      <w:r>
        <w:rPr>
          <w:rFonts w:cs="MyriadPro-It" w:ascii="MyriadPro-It" w:hAnsi="MyriadPro-It"/>
          <w:iCs/>
          <w:color w:val="000000"/>
          <w:sz w:val="18"/>
          <w:szCs w:val="18"/>
        </w:rPr>
        <w:t>(9 a 16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0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1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2 Qua</w:t>
        <w:tab/>
      </w:r>
      <w:bookmarkStart w:id="342" w:name="_GoBack"/>
      <w:bookmarkEnd w:id="342"/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Festa de Janas (12-18 Agos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3 Qui </w:t>
        <w:tab/>
      </w:r>
      <w:bookmarkStart w:id="343" w:name="OLE_LINK177"/>
      <w:bookmarkStart w:id="344" w:name="OLE_LINK176"/>
      <w:r>
        <w:rPr>
          <w:rFonts w:cs="MyriadPro-Regular" w:ascii="MyriadPro-Regular" w:hAnsi="MyriadPro-Regular"/>
          <w:color w:val="000000"/>
          <w:sz w:val="18"/>
          <w:szCs w:val="18"/>
        </w:rPr>
        <w:t>DPSC-SPM - Peregrinação a Fátima dos Migrant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bookmarkEnd w:id="343"/>
      <w:bookmarkEnd w:id="344"/>
      <w:r>
        <w:rPr>
          <w:rFonts w:cs="MyriadPro-Regular" w:ascii="MyriadPro-Regular" w:hAnsi="MyriadPro-Regular"/>
          <w:color w:val="000000"/>
          <w:sz w:val="18"/>
          <w:szCs w:val="18"/>
        </w:rPr>
        <w:t>14 S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5 Sáb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 xml:space="preserve">Assunção de Nossa Senhora </w:t>
      </w:r>
      <w:r>
        <w:rPr>
          <w:rFonts w:cs="MyriadPro-Regular" w:ascii="MyriadPro-Regular" w:hAnsi="MyriadPro-Regular"/>
          <w:color w:val="000000"/>
          <w:sz w:val="18"/>
          <w:szCs w:val="18"/>
        </w:rPr>
        <w:t>– Solenidad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Procissão e Missa em Janas (15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6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7 Seg</w:t>
        <w:tab/>
      </w:r>
      <w:r>
        <w:rPr>
          <w:rFonts w:cs="MyriadPro-It" w:ascii="MyriadPro-It" w:hAnsi="MyriadPro-It"/>
          <w:iCs/>
          <w:color w:val="000000"/>
          <w:sz w:val="18"/>
          <w:szCs w:val="18"/>
        </w:rPr>
        <w:t>Festa de S. Mamede em Janas. Missa e Bênção dos Animais (16h00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8 Ter</w:t>
        <w:tab/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9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0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1 Sex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2 Sá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3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Cs/>
          <w:color w:val="000000"/>
          <w:sz w:val="18"/>
          <w:szCs w:val="18"/>
        </w:rPr>
        <w:tab/>
        <w:t>Festa de N. Sr.ª da Piedade (Nafarros, Missa 16h30 - a confirmar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4 Seg 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5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6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7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8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29 Sá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30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I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ab/>
        <w:t>Festa do Linhó. Missa às 12h e Procissão de N. Sr.ª e S. Sebastião, às 15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31 Seg</w:t>
      </w:r>
    </w:p>
    <w:p>
      <w:pPr>
        <w:pStyle w:val="Ms"/>
        <w:rPr/>
      </w:pPr>
      <w:r>
        <w:rPr/>
        <w:t>Setembro 2015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4 Sex 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5 Sáb</w:t>
      </w:r>
      <w:r>
        <w:rPr>
          <w:rFonts w:cs="MyriadPro-It" w:ascii="MyriadPro-It" w:hAnsi="MyriadPro-It"/>
          <w:iCs/>
          <w:color w:val="000000"/>
          <w:sz w:val="18"/>
          <w:szCs w:val="18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609" w:leader="none"/>
        </w:tabs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6 Dom </w:t>
        <w:tab/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II do T. C.</w:t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7 Se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8 T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9 Qu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0 Qui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1 Sex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2 Sáb </w:t>
        <w:tab/>
      </w:r>
    </w:p>
    <w:p>
      <w:pPr>
        <w:pStyle w:val="Normal"/>
        <w:tabs>
          <w:tab w:val="clear" w:pos="708"/>
          <w:tab w:val="left" w:pos="2812" w:leader="none"/>
        </w:tabs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13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IV do T. C.</w:t>
        <w:tab/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4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5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16 Qu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7 Qui </w:t>
      </w:r>
    </w:p>
    <w:p>
      <w:pPr>
        <w:pStyle w:val="Normal"/>
        <w:tabs>
          <w:tab w:val="clear" w:pos="708"/>
          <w:tab w:val="left" w:pos="2187" w:leader="none"/>
        </w:tabs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18 Sex</w:t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19 Sá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0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V do T. C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1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 xml:space="preserve">22 Ter </w:t>
        <w:tab/>
      </w:r>
      <w:r>
        <w:rPr>
          <w:rFonts w:cs="MyriadPro-Regular" w:ascii="MyriadPro-Regular" w:hAnsi="MyriadPro-Regular"/>
          <w:color w:val="000000"/>
          <w:sz w:val="18"/>
          <w:szCs w:val="18"/>
        </w:rPr>
        <w:t>DAC-SPF -</w:t>
      </w:r>
      <w:r>
        <w:rPr/>
        <w:t xml:space="preserve"> </w:t>
      </w:r>
      <w:r>
        <w:rPr>
          <w:rFonts w:cs="MyriadPro-Regular" w:ascii="MyriadPro-Regular" w:hAnsi="MyriadPro-Regular"/>
          <w:color w:val="000000"/>
          <w:sz w:val="18"/>
          <w:szCs w:val="18"/>
        </w:rPr>
        <w:t>Encontro Mundial das Famílias (22 a 28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3 Qua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4 Qui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5 Sex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6 Sá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color w:val="000000"/>
          <w:sz w:val="18"/>
          <w:szCs w:val="18"/>
        </w:rPr>
        <w:t xml:space="preserve">27 Dom </w:t>
      </w:r>
      <w:r>
        <w:rPr>
          <w:rFonts w:cs="MyriadPro-Bold" w:ascii="MyriadPro-Bold" w:hAnsi="MyriadPro-Bold"/>
          <w:b/>
          <w:bCs/>
          <w:color w:val="000000"/>
          <w:sz w:val="18"/>
          <w:szCs w:val="18"/>
        </w:rPr>
        <w:t>Domingo XXVI do T. C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8 Seg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29 Ter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30 Qua</w:t>
      </w:r>
      <w:r>
        <w:br w:type="page"/>
      </w:r>
    </w:p>
    <w:p>
      <w:pPr>
        <w:pStyle w:val="Normal"/>
        <w:rPr>
          <w:rFonts w:ascii="QlassikBold" w:hAnsi="QlassikBold" w:cs="Qlassik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Maria, Mãe da Igreja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ajudai-nos a dizer o nosso «sim».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Dai-nos a audácia de buscar novos caminhos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para que chegue a todos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o dom da beleza que não se apaga.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Virgem da escuta e da contemplação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intercedei pela nossa Igreja de Lisboa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em caminho sinodal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para que nunca se feche nem se detenha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na sua paixão por instaurar o Reino.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Estrela da nova evangelização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ajudai-nos a resplandecer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com o testemunho da comunhão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do serviço, da fé ardente e generosa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da justiça e do amor aos pobres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para que a alegria do Evangelho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chegue até aos confins da terra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e nenhuma periferia fique privada da sua luz.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Mãe do Evangelho vivo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manancial de alegria para os pequeninos,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rogai por nós.</w:t>
      </w:r>
    </w:p>
    <w:p>
      <w:pPr>
        <w:pStyle w:val="Normal"/>
        <w:autoSpaceDE w:val="false"/>
        <w:spacing w:lineRule="auto" w:line="240" w:before="0" w:after="0"/>
        <w:rPr>
          <w:rFonts w:ascii="QlassikBold" w:hAnsi="QlassikBold" w:cs="QlassikBold"/>
          <w:b/>
          <w:b/>
          <w:bCs/>
          <w:color w:val="000000"/>
          <w:sz w:val="24"/>
          <w:szCs w:val="24"/>
        </w:rPr>
      </w:pPr>
      <w:r>
        <w:rPr>
          <w:rFonts w:cs="QlassikBold" w:ascii="QlassikBold" w:hAnsi="QlassikBold"/>
          <w:b/>
          <w:bCs/>
          <w:color w:val="000000"/>
          <w:sz w:val="24"/>
          <w:szCs w:val="24"/>
        </w:rPr>
        <w:t>Ámen.</w:t>
      </w:r>
    </w:p>
    <w:p>
      <w:pPr>
        <w:pStyle w:val="Normal"/>
        <w:spacing w:before="0" w:after="200"/>
        <w:rPr>
          <w:rFonts w:ascii="QlassikBold" w:hAnsi="QlassikBold" w:cs="QlassikBold"/>
          <w:b/>
          <w:b/>
          <w:bCs/>
          <w:color w:val="FFFFFF"/>
          <w:sz w:val="35"/>
          <w:szCs w:val="35"/>
        </w:rPr>
      </w:pPr>
      <w:r>
        <w:rPr>
          <w:rFonts w:cs="QlassikBold" w:ascii="QlassikBold" w:hAnsi="QlassikBold"/>
          <w:b/>
          <w:bCs/>
          <w:color w:val="FFFFFF"/>
          <w:sz w:val="35"/>
          <w:szCs w:val="35"/>
        </w:rPr>
        <w:t>ORAÇÃO OFICIAL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720" w:right="453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lassik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lassikMedium">
    <w:charset w:val="00"/>
    <w:family w:val="swiss"/>
    <w:pitch w:val="default"/>
  </w:font>
  <w:font w:name="MyriadPro-Regular">
    <w:charset w:val="00"/>
    <w:family w:val="swiss"/>
    <w:pitch w:val="default"/>
  </w:font>
  <w:font w:name="MyriadPro-It">
    <w:charset w:val="00"/>
    <w:family w:val="swiss"/>
    <w:pitch w:val="default"/>
  </w:font>
  <w:font w:name="MyriadPro-Bold">
    <w:charset w:val="00"/>
    <w:family w:val="swiss"/>
    <w:pitch w:val="default"/>
  </w:font>
  <w:font w:name="AntitledBold">
    <w:charset w:val="00"/>
    <w:family w:val="swiss"/>
    <w:pitch w:val="default"/>
  </w:font>
  <w:font w:name="MyriadPro-BoldI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1">
    <w:name w:val="Cabeçalho Carácter1"/>
    <w:basedOn w:val="Tipodeletrapredefinidodopargrafo"/>
    <w:qFormat/>
    <w:rPr>
      <w:sz w:val="22"/>
      <w:szCs w:val="22"/>
    </w:rPr>
  </w:style>
  <w:style w:type="character" w:styleId="RodapCarcter1">
    <w:name w:val="Rodapé Carácter1"/>
    <w:basedOn w:val="Tipodeletrapredefinidodopargrafo"/>
    <w:qFormat/>
    <w:rPr>
      <w:sz w:val="22"/>
      <w:szCs w:val="22"/>
    </w:rPr>
  </w:style>
  <w:style w:type="character" w:styleId="MsCarcter">
    <w:name w:val="Mês Carácter"/>
    <w:qFormat/>
    <w:rPr>
      <w:rFonts w:ascii="QlassikBold" w:hAnsi="QlassikBold" w:cs="QlassikBold"/>
      <w:b/>
      <w:bCs/>
      <w:color w:val="000000"/>
      <w:sz w:val="40"/>
      <w:szCs w:val="40"/>
    </w:rPr>
  </w:style>
  <w:style w:type="character" w:styleId="TextodebaloCarcter1">
    <w:name w:val="Texto de balão Cará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">
    <w:name w:val="Mês"/>
    <w:basedOn w:val="Normal"/>
    <w:qFormat/>
    <w:pPr>
      <w:pageBreakBefore/>
      <w:autoSpaceDE w:val="false"/>
      <w:spacing w:lineRule="auto" w:line="240" w:before="0" w:after="0"/>
      <w:jc w:val="center"/>
    </w:pPr>
    <w:rPr>
      <w:rFonts w:ascii="QlassikBold" w:hAnsi="QlassikBold" w:cs="QlassikBold"/>
      <w:b/>
      <w:bCs/>
      <w:color w:val="000000"/>
      <w:sz w:val="40"/>
      <w:szCs w:val="4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6:00Z</dcterms:created>
  <dc:creator>Jorge Doutor</dc:creator>
  <dc:description/>
  <dc:language>en-US</dc:language>
  <cp:lastModifiedBy>Jorge Doutor</cp:lastModifiedBy>
  <dcterms:modified xsi:type="dcterms:W3CDTF">2015-05-05T20:36:00Z</dcterms:modified>
  <cp:revision>3</cp:revision>
  <dc:subject/>
  <dc:title/>
</cp:coreProperties>
</file>