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O celebrante diz em seguida esta oraçã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eus eterno e omnipotente, que, pela vossa admirável providência, sois o princípio e o fundamento da comunidade familiar, escutai benignamente as súplicas dos vossos servos e fazei que, seguindo os exemplos da Sagrada Família, possam um dia louvar-Vos eternamente na alegria da vossa morada celeste. Por Nosso Senhor Jesus Cristo, vosso Filho, que é Deus convosco na unidade do Espírito San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Ám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No fim da Celebração, o presidente abençoa os esposos e todos os presentes, ou na forma habitual ou com a fórmula mais solene, por exemplo, do seguinte mod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O celebrante, com as mãos estendidas sobre os esposos, diz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eus Pai todo-poderoso vos conceda a sua aleg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. Ám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Filho Unigénito de Deus vos assista benignamente na prosperidade e na adversidad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. Ám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Espírito Santo derrame o seu amor divino em vossos coraçõ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. Ám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Por fim, abençoa todos os presentes, dizen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 a vós todos, aqui presentes, abençoe Deus todo-poderoso, Pai, Filho † e Espírito San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. Ám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617345" cy="10668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 xml:space="preserve">Unidade Pastora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 xml:space="preserve">de Sint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2439035" cy="1874520"/>
            <wp:effectExtent l="0" t="0" r="0" b="0"/>
            <wp:docPr id="2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 xml:space="preserve">Ritua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 xml:space="preserve">d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>Bodas de Pr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>o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PT"/>
        </w:rPr>
        <w:t xml:space="preserve">Bodas de Our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Retirado do ritual romano </w:t>
        <w:br/>
        <w:t>da celebração do Matrimón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Nos principais aniversários do Matrimónio, como por exemplo no 25º, 50º, 60º aniversário, é oportuno fazer uma especial comemoração do sacramento, com as orações indicadas no Missal Roman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Depois das leituras e da homilia, o celebrante convida os esposos a orar em silêncio e a renovar diante de Deus o propósito de viverem santamente o Matrimónio, dizendo estas palavras ou outras semelhant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correndo o aniversário da celebração do sacramento do Matrimónio, em que unistes as vossas vidas com um vínculo indissolúvel, desejais agora renovar diante do Senhor os compromissos que então assumistes. A fim de que estes compromissos sejam confirmados com a graça divina, orai ao Senhor no íntimo do vosso coraç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Os cônjuges podem renovar em silêncio o seu compromisso. Se, porém, os esposos quiserem renovar em voz alta o seu compromisso, procede-se do seguinte mo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O espo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Bendito sejais, Senhor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que me concedestes a graça de receber </w:t>
        <w:br/>
        <w:t xml:space="preserve">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(Nome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 minha espo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A espos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Bendito sejais, Senhor, </w:t>
        <w:br/>
        <w:t xml:space="preserve">que me concedestes a graça de receber </w:t>
        <w:br/>
        <w:t xml:space="preserve">o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(Nome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 meu espo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Amb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Bendito sejais, Senho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porque nos assististes com a vossa gra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nos momentos feliz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e nos momentos difíceis da nossa vida. Ajudai-nos a conservar fielm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o amor um pelo out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para que sejamos testemunhas fiéis da aliança, que fizestes com os home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O sacerdo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Senhor vos guarde em todos os dias da vossa vida. Seja o vosso conforto na tristeza e auxílio na prosperidade, e encha a vossa casa com a abundância das suas bênçãos. Por Nosso Senhor Jesus Cristo, vosso Filho, que é Deus convosco na unidade do Espírito Sa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Ám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PT"/>
        </w:rPr>
        <w:t>Bênção das alianç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FF0000"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Então o celebrante, conforme as circunstâncias, diz a oração de bênçã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ortalecei e santificai, Senhor, o amor dos vossos servos, para que, entregando um ao outro estas alianças, em sinal de fidelidade, progridam sempre na graça do sacramento. Por Nosso Senhor Jesus Cristo, vosso Filho, que é Deus convosco na unidade do Espírito San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Ám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t-PT"/>
        </w:rPr>
        <w:t>Se a celebração não decorre dentro da Eucaristia, segue-se a oração dos fiéis, conforme o livro próprio ou na forma que aqui se propõ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Invoquemos a misericórdia de Deus Pai todo-poderoso, que, na sua admirável providência, quis que a história da salvação fosse simbolizada pelo amor, fidelidade (e fecundidade) conjugal. Digamos com humilde confian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: Renovai, Senhor, a fidelidade dos vossos ser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ai santo, Deus fiel, que pedis e recompensais a fidelidade à vossa aliança, enriquecei com a abundância das vossas bênçãos estes vossos servos que celebram o (vigésimo quinto, quinquagésimo, sexagésimo) aniversário do seu Matrimóni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ai santo, que viveis eternamente com o Filho e o Espírito Santo, em plena unidade de vida e comunhão de amor, fazei que estes vossos servos recordem sempre e observem fielmente a aliança de amor que firmaram no sacramento do Matrimóni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ai santo, que, na vossa admirável providência, ordenais todos os acontecimentos da vida humana de modo a orientar os fiéis para a participação no mistério de Cristo, fazei que estes vossos servos, aceitando serenamente as prosperidades e as adversidades da vida, fortaleçam a sua união com Cristo e vivam só para E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ai santo, que, na vossa inefável sabedoria, quisestes que o Matrimónio fosse um testemunho de vida cristã, fazei que todos os esposos sejam no mundo testemunhas do mistério de amor do vosso Filho;</w:t>
      </w:r>
    </w:p>
    <w:sectPr>
      <w:footerReference w:type="even" r:id="rId5"/>
      <w:footerReference w:type="default" r:id="rId6"/>
      <w:type w:val="nextPage"/>
      <w:pgSz w:w="11906" w:h="16838"/>
      <w:pgMar w:left="426" w:right="424" w:gutter="0" w:header="0" w:top="536" w:footer="688" w:bottom="7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1057" w:leader="none"/>
      </w:tabs>
      <w:rPr/>
    </w:pPr>
    <w:r>
      <w:rPr/>
      <w:t>Pág. 2</w:t>
      <w:tab/>
      <w:t>Pág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1057" w:leader="none"/>
      </w:tabs>
      <w:rPr/>
    </w:pPr>
    <w:r>
      <w:rPr/>
      <w:t>Pág. 4</w:t>
      <w:tab/>
      <w:t>Pág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pt/url?sa=t&amp;rct=j&amp;q=&amp;esrc=s&amp;source=images&amp;cd=&amp;cad=rja&amp;uact=8&amp;ved=0CAQQjRw&amp;url=http://www.significadodossonhosonline.com/2012/10/sonhar-com-alianca.html&amp;ei=Uqc1U8j1ApCqhQffhIC4BA&amp;usg=AFQjCNE_QFRnMIgGFBMBBOF3-Vn3oK0vVA&amp;sig2=fcp29b9Hsh29aUd8XHsGXw&amp;bvm=bv.63808443,d.ZG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4:00Z</dcterms:created>
  <dc:creator>Jorge Doutor</dc:creator>
  <dc:description/>
  <cp:keywords/>
  <dc:language>en-US</dc:language>
  <cp:lastModifiedBy>armindo Elias</cp:lastModifiedBy>
  <dcterms:modified xsi:type="dcterms:W3CDTF">2015-08-07T16:40:00Z</dcterms:modified>
  <cp:revision>7</cp:revision>
  <dc:subject/>
  <dc:title/>
</cp:coreProperties>
</file>