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TECNOLOGIA E GESTÃO DE LEI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TECA JOSÉ SARAMA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ABREVIADA DA CLASSIFICAÇÃO DECIMAL UNIVERSAL (C.D.U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áreas cuja pormenorização é maior do que outras. Este esquema é abreviado, foi adaptado a partir das C.D.U. média Francesa e da Biblioteca Nac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D.U. / ÍNDICE 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/>
      </w:pPr>
      <w:hyperlink w:anchor="generalidades">
        <w:r>
          <w:rPr>
            <w:rStyle w:val="InternetLink"/>
            <w:rFonts w:cs="Times New Roman" w:ascii="Times New Roman" w:hAnsi="Times New Roman"/>
            <w:b/>
          </w:rPr>
          <w:t>0</w:t>
          <w:tab/>
        </w:r>
        <w:r>
          <w:rPr>
            <w:rStyle w:val="InternetLink"/>
            <w:rFonts w:cs="Times New Roman" w:ascii="Times New Roman" w:hAnsi="Times New Roman"/>
            <w:b/>
            <w:sz w:val="22"/>
          </w:rPr>
          <w:t>GENERALIDADES. CIÊNCIA E CONHECIMENTO. ORGANIZAÇÃO. INFORMAÇÃO. DOCUMENTAÇÃO. BIBLIOTECONOMIA. INSTITUIÇÕES. PUBLICAÇÕES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Filosofia">
        <w:r>
          <w:rPr>
            <w:rStyle w:val="InternetLink"/>
            <w:rFonts w:cs="Times New Roman" w:ascii="Times New Roman" w:hAnsi="Times New Roman"/>
            <w:b/>
            <w:sz w:val="22"/>
          </w:rPr>
          <w:t>1</w:t>
          <w:tab/>
          <w:t>FILOSOFIA. PSICOLOGIA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Religiao">
        <w:r>
          <w:rPr>
            <w:rStyle w:val="InternetLink"/>
            <w:rFonts w:cs="Times New Roman" w:ascii="Times New Roman" w:hAnsi="Times New Roman"/>
            <w:b/>
            <w:sz w:val="22"/>
          </w:rPr>
          <w:t>2</w:t>
          <w:tab/>
          <w:t>RELIGIÃO. TEOLOGIA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CienciasSociais">
        <w:r>
          <w:rPr>
            <w:rStyle w:val="InternetLink"/>
            <w:rFonts w:cs="Times New Roman" w:ascii="Times New Roman" w:hAnsi="Times New Roman"/>
            <w:b/>
            <w:sz w:val="22"/>
          </w:rPr>
          <w:t>3</w:t>
          <w:tab/>
          <w:t>CIÊNCIAS SOCIAIS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</w:t>
        <w:tab/>
        <w:t>ESTÁ VAZ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Matemática">
        <w:r>
          <w:rPr>
            <w:rStyle w:val="InternetLink"/>
            <w:rFonts w:cs="Times New Roman" w:ascii="Times New Roman" w:hAnsi="Times New Roman"/>
            <w:b/>
            <w:sz w:val="22"/>
          </w:rPr>
          <w:t>5</w:t>
          <w:tab/>
          <w:t>MATEMÁTICA E CIÊNCIAS NATURAIS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Cienciasaplicadas">
        <w:r>
          <w:rPr>
            <w:rStyle w:val="InternetLink"/>
            <w:rFonts w:cs="Times New Roman" w:ascii="Times New Roman" w:hAnsi="Times New Roman"/>
            <w:b/>
            <w:sz w:val="22"/>
          </w:rPr>
          <w:t>6</w:t>
          <w:tab/>
          <w:t>CIÊNCIAS APLICADAS. MEDICINA. TECNOLOGIA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Arte">
        <w:r>
          <w:rPr>
            <w:rStyle w:val="InternetLink"/>
            <w:rFonts w:cs="Times New Roman" w:ascii="Times New Roman" w:hAnsi="Times New Roman"/>
            <w:b/>
            <w:sz w:val="22"/>
          </w:rPr>
          <w:t>7</w:t>
          <w:tab/>
          <w:t>ARTE. BELAS ARTES. LAZER. MÚSICA. JOGOS. DESPORTO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hyperlink w:anchor="Linguistica">
        <w:r>
          <w:rPr>
            <w:rStyle w:val="InternetLink"/>
            <w:rFonts w:cs="Times New Roman" w:ascii="Times New Roman" w:hAnsi="Times New Roman"/>
            <w:b/>
            <w:sz w:val="22"/>
          </w:rPr>
          <w:t>8</w:t>
          <w:tab/>
          <w:t>LINGUAGEM. LINGUÍSTICA. LITERATURA.</w:t>
        </w:r>
      </w:hyperlink>
    </w:p>
    <w:p>
      <w:pPr>
        <w:pStyle w:val="Normal"/>
        <w:rPr/>
      </w:pPr>
      <w:hyperlink w:anchor="Historia">
        <w:r>
          <w:rPr>
            <w:rStyle w:val="InternetLink"/>
            <w:rFonts w:cs="Times New Roman" w:ascii="Times New Roman" w:hAnsi="Times New Roman"/>
            <w:b/>
            <w:sz w:val="22"/>
          </w:rPr>
          <w:t>9</w:t>
          <w:tab/>
          <w:t>GEOGRAFIA. BIOGRAFIA. HISTÓRIA.</w:t>
        </w:r>
      </w:hyperlink>
    </w:p>
    <w:p>
      <w:pPr>
        <w:pStyle w:val="Normal"/>
        <w:rPr/>
      </w:pPr>
      <w:r>
        <w:rPr/>
      </w:r>
    </w:p>
    <w:p>
      <w:pPr>
        <w:pStyle w:val="WWBodyText22"/>
        <w:rPr/>
      </w:pPr>
      <w:bookmarkStart w:id="0" w:name="Generalidades"/>
      <w:bookmarkEnd w:id="0"/>
      <w:r>
        <w:rPr/>
        <w:t>0</w:t>
        <w:tab/>
        <w:t>GENERALIDADES. CIÊNCIA E CONHECIMENTO. ORGANIZAÇÃO. INFORMAÇÃO. DOCUMENTAÇÃO. BIBLIOTECONOMIA. INSTITUIÇÕES. PUBLIC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Generalidades"/>
      <w:bookmarkStart w:id="2" w:name="Generalidades"/>
      <w:bookmarkEnd w:id="2"/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0 Prolegómenos. Fundamentos da ciência e da cultura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 xml:space="preserve">Ciência e conhecimento em geral. Organização do trabalho intelectua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1.4</w:t>
        <w:tab/>
        <w:t>Linguagem científica. Nomenclatura. Termin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1.5 Teorias, hipóteses e sistemas científicos. Estabelecimento das relações entre os factos científ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1.8 Metodologia geral. Métodos científicos e técnicos. Análise e síntese científic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1.89</w:t>
        <w:tab/>
        <w:t xml:space="preserve">Organização da ciência e do trabalho científic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002 </w:t>
        <w:tab/>
        <w:t>Documentação. Documento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2.6</w:t>
        <w:tab/>
        <w:t>Centros de documentação. Serviços de inform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04</w:t>
        <w:tab/>
        <w:t>Ciência e tecnologia dos computadores. Infor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01</w:t>
        <w:tab/>
        <w:t>Documentação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02</w:t>
        <w:tab/>
        <w:t>Métodos de resolução de problemas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03</w:t>
        <w:tab/>
        <w:t>Tipos e características de sistemas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04</w:t>
        <w:tab/>
        <w:t>Orientação do processamento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05</w:t>
        <w:tab/>
        <w:t>Qualidade do software e dos programas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04.07</w:t>
        <w:tab/>
        <w:t>Características da memória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04.08</w:t>
        <w:tab/>
        <w:t>Dispositivos de entrada, saída e armazenamento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2</w:t>
        <w:tab/>
        <w:t>Arquitectura informática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22</w:t>
        <w:tab/>
        <w:t>Representação de dados 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23</w:t>
        <w:tab/>
        <w:t>Arquitectura da série de instruções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25</w:t>
        <w:tab/>
        <w:t>Sistema de memória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27</w:t>
        <w:tab/>
        <w:t>Arquitecturas avançadas. Arquitecturas Non-Von Neumann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3</w:t>
        <w:tab/>
        <w:t>Hardware. Suportes informáticos, componentes físicos do computador, máquina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04.31</w:t>
        <w:tab/>
        <w:t>Unidades de processamento. Circuito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04.32</w:t>
        <w:tab/>
        <w:t>Atalhos do computador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04.33</w:t>
        <w:tab/>
        <w:t>Unidades de memória. Unidades de armazenament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04.35</w:t>
        <w:tab/>
        <w:t>Periféricos. Unidades de entrada e saída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004.38</w:t>
        <w:tab/>
        <w:t>Tipos de comput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sz w:val="22"/>
        </w:rPr>
        <w:t>004.4</w:t>
        <w:tab/>
        <w:t>Software. Equipamento, program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41</w:t>
        <w:tab/>
        <w:t>Engenharia de softwar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42</w:t>
        <w:tab/>
        <w:t>Programação de computadores. Programas de computad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43</w:t>
        <w:tab/>
        <w:t>Linguagens de programação de computado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45</w:t>
        <w:tab/>
        <w:t>Software de sistem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004.451</w:t>
        <w:tab/>
        <w:t>Sistemas operat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49</w:t>
        <w:tab/>
        <w:t>Infecções dos computadores</w:t>
      </w:r>
    </w:p>
    <w:p>
      <w:pPr>
        <w:pStyle w:val="Normal"/>
        <w:ind w:left="1407" w:hanging="55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5</w:t>
        <w:tab/>
        <w:t>Interacção homem-computador. Interface homem-máquina. Interface do utilizador. Ambiente do utilizad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51</w:t>
        <w:tab/>
        <w:t>Interfa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52</w:t>
        <w:tab/>
        <w:t>Interface de so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55</w:t>
        <w:tab/>
        <w:t>Hipermedia. Hipertex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58</w:t>
        <w:tab/>
        <w:t>Ajuda ao utilizad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4.6</w:t>
        <w:tab/>
        <w:t>Dados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62</w:t>
        <w:tab/>
        <w:t>Tratamento de da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63</w:t>
        <w:tab/>
        <w:t>Arqu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65</w:t>
        <w:tab/>
        <w:t>Sistemas de gestão de bases de dados (SG-BD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67</w:t>
        <w:tab/>
        <w:t>Sistemas para dados numéricos. Sistemas de folhas de cálcu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4.7</w:t>
        <w:tab/>
        <w:t>Comunicação informática. Redes de computado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1</w:t>
        <w:tab/>
        <w:t>Hardware de comunicação infor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2</w:t>
        <w:tab/>
        <w:t>Arquitectura de red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3</w:t>
        <w:tab/>
        <w:t>Redes segundo a área cober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5</w:t>
        <w:tab/>
        <w:t>Sistemas de processamento distribuí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7</w:t>
        <w:tab/>
        <w:t>Aplicações gerais das red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78</w:t>
        <w:tab/>
        <w:t>Sistemas informáticos em linha para aplicações específ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4.8</w:t>
        <w:tab/>
        <w:t>Inteligência artifi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81</w:t>
        <w:tab/>
        <w:t>Modelos de processos cognit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82</w:t>
        <w:tab/>
        <w:t>Representação do conhec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83</w:t>
        <w:tab/>
        <w:t>Raciocín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85</w:t>
        <w:tab/>
        <w:t>Aprendizagem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.89</w:t>
        <w:tab/>
        <w:t>Sistemas de aplicação da inteligência artificial. Sistemas inteligentes baseados no conhec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004.9</w:t>
        <w:tab/>
        <w:t>Técnicas baseadas em computadores e orientadas para aplica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91</w:t>
        <w:tab/>
        <w:t>Processamento e produção de document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93</w:t>
        <w:tab/>
        <w:t>Tratamento de padrões de inform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004.94</w:t>
        <w:tab/>
        <w:t>Simulaçã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6 Normalização. Norm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007 Actividade e organização. Informação. Teoria da comunicação e do controlo em geral (Cibernética).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01 Bibliografias. Catálogos. Listas de livro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02</w:t>
        <w:tab/>
        <w:t>Biblioteconom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30 Obras gerais de referência. Enciclopédias, Dicionários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6</w:t>
        <w:tab/>
        <w:t>Colectividades. Organizações e outras formas de cooperação. Associações, Congressos. Sociedades...</w:t>
        <w:tab/>
      </w:r>
    </w:p>
    <w:p>
      <w:pPr>
        <w:pStyle w:val="Normal"/>
        <w:ind w:left="285" w:firstLine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8</w:t>
        <w:tab/>
        <w:t>Poligrafias. Obras colectivas.</w:t>
        <w:tab/>
        <w:tab/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09</w:t>
        <w:tab/>
        <w:t>Manuscritos. Livros raros e precio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bookmarkStart w:id="3" w:name="Filosofia"/>
      <w:bookmarkEnd w:id="3"/>
      <w:r>
        <w:rPr>
          <w:rFonts w:cs="Times New Roman" w:ascii="Times New Roman" w:hAnsi="Times New Roman"/>
          <w:b/>
          <w:sz w:val="22"/>
        </w:rPr>
        <w:t>1</w:t>
        <w:tab/>
        <w:t>FILOSOFIA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bookmarkStart w:id="4" w:name="Filosofia"/>
      <w:bookmarkEnd w:id="4"/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  <w:tab/>
        <w:t>Metafísic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9.9 Psicolog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6</w:t>
        <w:tab/>
        <w:t>Lógica. Epistemologia. Teoria do conhe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17 Moral. Ética. Filosof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</w:t>
        <w:tab/>
      </w:r>
      <w:bookmarkStart w:id="5" w:name="Religiao"/>
      <w:r>
        <w:rPr>
          <w:rFonts w:cs="Times New Roman" w:ascii="Times New Roman" w:hAnsi="Times New Roman"/>
          <w:b/>
          <w:sz w:val="20"/>
        </w:rPr>
        <w:t>RELIGIÃO. TEOLOGIA.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3</w:t>
        <w:tab/>
      </w:r>
      <w:bookmarkStart w:id="6" w:name="CienciasSociais"/>
      <w:r>
        <w:rPr>
          <w:rFonts w:cs="Times New Roman" w:ascii="Times New Roman" w:hAnsi="Times New Roman"/>
          <w:b/>
          <w:sz w:val="20"/>
        </w:rPr>
        <w:t>CIÊNCIAS SOCIAIS</w:t>
      </w:r>
      <w:bookmarkEnd w:id="6"/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Cienciassociais30">
        <w:r>
          <w:rPr>
            <w:rStyle w:val="InternetLink"/>
            <w:rFonts w:cs="Times New Roman" w:ascii="Times New Roman" w:hAnsi="Times New Roman"/>
            <w:b/>
            <w:sz w:val="22"/>
          </w:rPr>
          <w:t>30 Ciências Sociais em geral. Teorias, metodologia e métodos em Ciências Sociais. Sociograf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Estatistica31">
        <w:r>
          <w:rPr>
            <w:rStyle w:val="InternetLink"/>
            <w:rFonts w:cs="Times New Roman" w:ascii="Times New Roman" w:hAnsi="Times New Roman"/>
            <w:b/>
            <w:sz w:val="22"/>
          </w:rPr>
          <w:t>31 Estatística. Demografia. Sociolo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Politica32">
        <w:r>
          <w:rPr>
            <w:rStyle w:val="InternetLink"/>
            <w:rFonts w:cs="Times New Roman" w:ascii="Times New Roman" w:hAnsi="Times New Roman"/>
            <w:b/>
            <w:sz w:val="22"/>
          </w:rPr>
          <w:t>32 Política. Ciência polític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Economia33">
        <w:r>
          <w:rPr>
            <w:rStyle w:val="InternetLink"/>
            <w:rFonts w:cs="Times New Roman" w:ascii="Times New Roman" w:hAnsi="Times New Roman"/>
            <w:b/>
            <w:sz w:val="22"/>
          </w:rPr>
          <w:t>33 Economia. Ciência económic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Direito34">
        <w:r>
          <w:rPr>
            <w:rStyle w:val="InternetLink"/>
            <w:rFonts w:cs="Times New Roman" w:ascii="Times New Roman" w:hAnsi="Times New Roman"/>
            <w:b/>
            <w:sz w:val="22"/>
          </w:rPr>
          <w:t>34</w:t>
          <w:tab/>
          <w:t>Direito. Jurisprudência. Legislação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Administraopublica35">
        <w:r>
          <w:rPr>
            <w:rStyle w:val="InternetLink"/>
            <w:rFonts w:cs="Times New Roman" w:ascii="Times New Roman" w:hAnsi="Times New Roman"/>
            <w:b/>
            <w:sz w:val="22"/>
          </w:rPr>
          <w:t>35</w:t>
          <w:tab/>
          <w:t>Administração Pública. Governo. Assuntos militare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Assistenciasocial36">
        <w:r>
          <w:rPr>
            <w:rStyle w:val="InternetLink"/>
            <w:rFonts w:cs="Times New Roman" w:ascii="Times New Roman" w:hAnsi="Times New Roman"/>
            <w:b/>
            <w:sz w:val="22"/>
          </w:rPr>
          <w:t>36</w:t>
          <w:tab/>
          <w:t>Assistência social. Previdência Social. Seguro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Educação37">
        <w:r>
          <w:rPr>
            <w:rStyle w:val="InternetLink"/>
            <w:rFonts w:cs="Times New Roman" w:ascii="Times New Roman" w:hAnsi="Times New Roman"/>
            <w:b/>
            <w:sz w:val="22"/>
          </w:rPr>
          <w:t>37</w:t>
          <w:tab/>
          <w:t>Educação. Ensino. Pedago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Etnologia39">
        <w:r>
          <w:rPr>
            <w:rStyle w:val="InternetLink"/>
            <w:rFonts w:cs="Times New Roman" w:ascii="Times New Roman" w:hAnsi="Times New Roman"/>
            <w:b/>
            <w:sz w:val="22"/>
          </w:rPr>
          <w:t>39</w:t>
          <w:tab/>
          <w:t>Etnologia. Etnograf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bookmarkStart w:id="7" w:name="Cienciassociais30"/>
      <w:r>
        <w:rPr>
          <w:rFonts w:cs="Times New Roman" w:ascii="Times New Roman" w:hAnsi="Times New Roman"/>
          <w:b/>
          <w:sz w:val="22"/>
        </w:rPr>
        <w:t>30 Ciências Sociais em geral. Teorias, metodologia e métodos em Ciências Sociais. Sociografia.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8" w:name="Estatistica31"/>
      <w:r>
        <w:rPr>
          <w:rFonts w:cs="Times New Roman" w:ascii="Times New Roman" w:hAnsi="Times New Roman"/>
          <w:b/>
          <w:sz w:val="22"/>
        </w:rPr>
        <w:t>31 Estatística. Demografia. Sociologia.</w:t>
      </w:r>
      <w:bookmarkEnd w:id="8"/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11 Estatística. Ciência estatístic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14 Demografia. Estudo da popu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1</w:t>
        <w:tab/>
        <w:t>Problemas gerais da demografia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3</w:t>
        <w:tab/>
        <w:t>Natalidade. Fecund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4</w:t>
        <w:tab/>
        <w:t>Mortalidade. Incapacidade e invalide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5</w:t>
        <w:tab/>
        <w:t>Nupcialidade. Casamentos. Uniões. Coabit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6</w:t>
        <w:tab/>
        <w:t>Famílias. Casais. L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7</w:t>
        <w:tab/>
        <w:t>Migra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8</w:t>
        <w:tab/>
        <w:t>Variações da população. Crescimento ou diminui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4.9</w:t>
        <w:tab/>
        <w:t>Composição e distribuição da populaçã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6 Soci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6.1</w:t>
        <w:tab/>
        <w:t>Objecto e campo da soci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6.2 Pontos de vista e tendências da soci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6.3 Estrutura social. Sociedade como sistema so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316.4 Processos sociai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6.6 Psicologia so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16.7 Sociologia da cultura. Contexto cultural da vida so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9" w:name="Politica32"/>
      <w:r>
        <w:rPr>
          <w:rFonts w:cs="Times New Roman" w:ascii="Times New Roman" w:hAnsi="Times New Roman"/>
          <w:b/>
          <w:sz w:val="22"/>
        </w:rPr>
        <w:t>32 Política. Ciência política.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10" w:name="Economia33"/>
      <w:r>
        <w:rPr>
          <w:rFonts w:cs="Times New Roman" w:ascii="Times New Roman" w:hAnsi="Times New Roman"/>
          <w:b/>
          <w:sz w:val="22"/>
        </w:rPr>
        <w:t>33 Economia. Ciência económica.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hyperlink w:anchor="Economiaemgeral330">
        <w:r>
          <w:rPr>
            <w:rStyle w:val="InternetLink"/>
            <w:rFonts w:cs="Times New Roman" w:ascii="Times New Roman" w:hAnsi="Times New Roman"/>
            <w:sz w:val="22"/>
          </w:rPr>
          <w:t>330</w:t>
          <w:tab/>
          <w:t>Economia em geral.</w:t>
        </w:r>
      </w:hyperlink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Trabalho331">
        <w:r>
          <w:rPr>
            <w:rStyle w:val="InternetLink"/>
            <w:rFonts w:cs="Times New Roman" w:ascii="Times New Roman" w:hAnsi="Times New Roman"/>
            <w:sz w:val="22"/>
          </w:rPr>
          <w:t>331</w:t>
          <w:tab/>
          <w:t>Trabalho. Emprego. Empregadores. Empregados. Economia do trabalho. Organização do trabalho.</w:t>
        </w:r>
      </w:hyperlink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hyperlink w:anchor="Formasdeorganização334">
        <w:r>
          <w:rPr>
            <w:rStyle w:val="InternetLink"/>
            <w:rFonts w:cs="Times New Roman" w:ascii="Times New Roman" w:hAnsi="Times New Roman"/>
            <w:sz w:val="22"/>
          </w:rPr>
          <w:t>334</w:t>
          <w:tab/>
          <w:t>Formas de organização e de cooperação na actividade económica. Sistemas cooperativos.</w:t>
        </w:r>
      </w:hyperlink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hyperlink w:anchor="Finanças336">
        <w:r>
          <w:rPr>
            <w:rStyle w:val="InternetLink"/>
            <w:rFonts w:cs="Times New Roman" w:ascii="Times New Roman" w:hAnsi="Times New Roman"/>
            <w:sz w:val="22"/>
          </w:rPr>
          <w:t>336</w:t>
          <w:tab/>
          <w:t>Finanças. Finanças públicas. Impostos. Sistema monetário e bancário.</w:t>
        </w:r>
      </w:hyperlink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hyperlink w:anchor="Situaçãoeconomica338">
        <w:r>
          <w:rPr>
            <w:rStyle w:val="InternetLink"/>
            <w:rFonts w:cs="Times New Roman" w:ascii="Times New Roman" w:hAnsi="Times New Roman"/>
            <w:sz w:val="22"/>
          </w:rPr>
          <w:t>338</w:t>
          <w:tab/>
          <w:t>Situação económica. Política económica. Administração, gestão da economia. Planeamento económico.</w:t>
        </w:r>
      </w:hyperlink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hyperlink w:anchor="Comercio339">
        <w:r>
          <w:rPr>
            <w:rStyle w:val="InternetLink"/>
            <w:rFonts w:cs="Times New Roman" w:ascii="Times New Roman" w:hAnsi="Times New Roman"/>
            <w:sz w:val="22"/>
          </w:rPr>
          <w:t>339</w:t>
          <w:tab/>
          <w:t>Comércio. Relações económicas internacionais. Economia mundial. Economia global.</w:t>
        </w:r>
      </w:hyperlink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bookmarkStart w:id="11" w:name="Economiaemgeral330"/>
      <w:r>
        <w:rPr>
          <w:rFonts w:cs="Times New Roman" w:ascii="Times New Roman" w:hAnsi="Times New Roman"/>
          <w:sz w:val="22"/>
        </w:rPr>
        <w:t>330</w:t>
        <w:tab/>
        <w:t>Economia em geral.</w:t>
      </w:r>
      <w:bookmarkEnd w:id="11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0.1</w:t>
        <w:tab/>
        <w:t>Ciência económica. Conceitos económicos. Teoria. Valor. Capit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0.3</w:t>
        <w:tab/>
        <w:t>Dinâmica da economia. Movimentos económ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0.8</w:t>
        <w:tab/>
        <w:t>Teorias económicas. História das doutrinas económ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12" w:name="Trabalho331"/>
      <w:r>
        <w:rPr>
          <w:rFonts w:cs="Times New Roman" w:ascii="Times New Roman" w:hAnsi="Times New Roman"/>
          <w:sz w:val="22"/>
        </w:rPr>
        <w:t>331</w:t>
        <w:tab/>
        <w:t>Trabalho. Emprego. Empregadores. Empregados. Economia do trabalho. Organização do trabalho.</w:t>
      </w:r>
      <w:bookmarkEnd w:id="12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1.1</w:t>
        <w:tab/>
        <w:t>Teoria e organização do trabalho. Relações entre empregadores e emprega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1.2</w:t>
        <w:tab/>
        <w:t>Salários. Ordenados. Remuneração.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1.4</w:t>
        <w:tab/>
        <w:t xml:space="preserve">Condições de trabalho. Ambiente de trabalho. Local do trabalho. Segurança, higiene do </w:t>
        <w:tab/>
        <w:tab/>
        <w:tab/>
        <w:tab/>
        <w:tab/>
        <w:tab/>
        <w:tab/>
        <w:tab/>
        <w:tab/>
        <w:t>trabalho. Acidentes de trabalh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1.5</w:t>
        <w:tab/>
        <w:t>Mercado de trabalho. Empr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13" w:name="Formasdeorganização334"/>
      <w:r>
        <w:rPr>
          <w:rFonts w:cs="Times New Roman" w:ascii="Times New Roman" w:hAnsi="Times New Roman"/>
          <w:sz w:val="22"/>
        </w:rPr>
        <w:t>334</w:t>
        <w:tab/>
        <w:t>Formas de organização e de cooperação na actividade económica. Sistemas cooperativos.</w:t>
      </w:r>
      <w:bookmarkEnd w:id="13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4.7</w:t>
        <w:tab/>
        <w:t>Formas de organização económica e de cooperação. Uniões económ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14" w:name="Finanças336"/>
      <w:r>
        <w:rPr>
          <w:rFonts w:cs="Times New Roman" w:ascii="Times New Roman" w:hAnsi="Times New Roman"/>
          <w:sz w:val="22"/>
        </w:rPr>
        <w:t>336</w:t>
        <w:tab/>
        <w:t>Finanças. Finanças públicas. Impostos. Sistema monetário e bancário.</w:t>
      </w:r>
      <w:bookmarkEnd w:id="14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6.1</w:t>
        <w:tab/>
        <w:t>Finanças públicas. Finanças do Estad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.2</w:t>
        <w:tab/>
        <w:t>Receitas pública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.5</w:t>
        <w:tab/>
        <w:t>Despesas pública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.7</w:t>
        <w:tab/>
        <w:t>Moeda. Sistema monetário. Bancos. Bolsas.</w:t>
      </w:r>
    </w:p>
    <w:p>
      <w:pPr>
        <w:pStyle w:val="Normal"/>
        <w:ind w:left="1136" w:hanging="568"/>
        <w:jc w:val="both"/>
        <w:rPr>
          <w:rFonts w:ascii="Times New Roman" w:hAnsi="Times New Roman" w:cs="Times New Roman"/>
          <w:sz w:val="22"/>
        </w:rPr>
      </w:pPr>
      <w:bookmarkStart w:id="15" w:name="Situaçãoeconomica338"/>
      <w:r>
        <w:rPr>
          <w:rFonts w:cs="Times New Roman" w:ascii="Times New Roman" w:hAnsi="Times New Roman"/>
          <w:sz w:val="22"/>
        </w:rPr>
        <w:t>338</w:t>
        <w:tab/>
        <w:t>Situação económica. Política económica. Administração, gestão da economia. Planeamento económico.</w:t>
      </w:r>
      <w:bookmarkEnd w:id="15"/>
      <w:r>
        <w:rPr>
          <w:rFonts w:cs="Times New Roman" w:ascii="Times New Roman" w:hAnsi="Times New Roman"/>
          <w:sz w:val="22"/>
        </w:rPr>
        <w:t xml:space="preserve"> Produção. Rendimento. Preços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38.1</w:t>
        <w:tab/>
        <w:t>Situação económica. Conjuntura. Evolução da estrutura económica. Crescimento económic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38.2</w:t>
        <w:tab/>
        <w:t>Política económica. Controlo da economia. Gestão da economia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38.3</w:t>
        <w:tab/>
        <w:t>Produçã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38.4</w:t>
        <w:tab/>
        <w:t>Produção e serviços segundo os sectores económico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38.5</w:t>
        <w:tab/>
        <w:t>Preços. Custo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bookmarkStart w:id="16" w:name="Comercio339"/>
      <w:r>
        <w:rPr>
          <w:rFonts w:cs="Times New Roman" w:ascii="Times New Roman" w:hAnsi="Times New Roman"/>
          <w:sz w:val="22"/>
        </w:rPr>
        <w:t>339</w:t>
        <w:tab/>
        <w:t>Comércio. Relações económicas internacionais. Economia mundial. Economia global.</w:t>
      </w:r>
      <w:bookmarkEnd w:id="16"/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9.1 Questões gerais sobre o comércio. Mercad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9.3 Comércio intern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9.5 Comércio externo. Comércio internacional. Direitos de alfândeg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9.7 Finanças internacionais.</w:t>
      </w:r>
    </w:p>
    <w:p>
      <w:pPr>
        <w:pStyle w:val="TextBody"/>
        <w:ind w:left="852" w:hanging="0"/>
        <w:rPr/>
      </w:pPr>
      <w:r>
        <w:rPr/>
        <w:t xml:space="preserve">339.9 Economia externa. Política económica externa. Relações económicas internacionais. Economia </w:t>
        <w:tab/>
        <w:tab/>
        <w:tab/>
        <w:tab/>
        <w:t>mund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17" w:name="Direito34"/>
      <w:r>
        <w:rPr>
          <w:rFonts w:cs="Times New Roman" w:ascii="Times New Roman" w:hAnsi="Times New Roman"/>
          <w:b/>
          <w:sz w:val="22"/>
        </w:rPr>
        <w:t>34</w:t>
        <w:tab/>
        <w:t>Direito. Jurisprudência. Legislação.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0</w:t>
        <w:tab/>
        <w:t>Teoria geral do direit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0.1</w:t>
        <w:tab/>
        <w:t>Tipos e formas de direit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0.5</w:t>
        <w:tab/>
        <w:t>Direito comparad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0.6</w:t>
        <w:tab/>
        <w:t>Ciências auxiliares do direito. Medicina legal. Farmac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1</w:t>
        <w:tab/>
        <w:t>Direito Internacio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1.1/.8</w:t>
        <w:tab/>
        <w:t>Direito internacional público. Direito das pesso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1.9</w:t>
        <w:tab/>
        <w:tab/>
        <w:t>Direito internacional priv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2</w:t>
        <w:tab/>
        <w:t xml:space="preserve">Direito Público. Direito Constitucional. Direito Administrativ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2.7 Direitos fundamentais. Direitos human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2.9</w:t>
        <w:tab/>
        <w:t>Direito administrati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3</w:t>
        <w:tab/>
        <w:t>Direito Penal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3.1</w:t>
        <w:tab/>
        <w:t>Processo penal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3.2</w:t>
        <w:tab/>
        <w:t>Direito penal.</w:t>
      </w:r>
    </w:p>
    <w:p>
      <w:pPr>
        <w:pStyle w:val="TextBody"/>
        <w:ind w:left="568" w:firstLine="284"/>
        <w:rPr/>
      </w:pPr>
      <w:r>
        <w:rPr/>
        <w:t>343.3</w:t>
        <w:tab/>
        <w:t>Crimes contra o Estado.</w:t>
      </w:r>
    </w:p>
    <w:p>
      <w:pPr>
        <w:pStyle w:val="TextBody"/>
        <w:ind w:left="568" w:firstLine="284"/>
        <w:rPr/>
      </w:pPr>
      <w:r>
        <w:rPr/>
        <w:t>343.6</w:t>
        <w:tab/>
        <w:t>Crimes contra as pessoas.</w:t>
      </w:r>
    </w:p>
    <w:p>
      <w:pPr>
        <w:pStyle w:val="TextBody"/>
        <w:ind w:left="568" w:firstLine="284"/>
        <w:rPr/>
      </w:pPr>
      <w:r>
        <w:rPr/>
        <w:t>343.7</w:t>
        <w:tab/>
        <w:t>Crimes contra a propriedade.</w:t>
      </w:r>
    </w:p>
    <w:p>
      <w:pPr>
        <w:pStyle w:val="TextBody"/>
        <w:ind w:left="568" w:firstLine="284"/>
        <w:rPr/>
      </w:pPr>
      <w:r>
        <w:rPr/>
        <w:t>343.8</w:t>
        <w:tab/>
        <w:t>Direito penitenciário. Execução da sentença. Cumprimento da pena.</w:t>
      </w:r>
    </w:p>
    <w:p>
      <w:pPr>
        <w:pStyle w:val="TextBody"/>
        <w:ind w:left="568" w:firstLine="284"/>
        <w:rPr/>
      </w:pPr>
      <w:r>
        <w:rPr/>
        <w:t>343.9</w:t>
        <w:tab/>
        <w:t>Criminologia. Criminalís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6</w:t>
        <w:tab/>
        <w:t>Direito Económico. Direito da condução estatal da econom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7</w:t>
        <w:tab/>
        <w:t>Direito Civ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7.1</w:t>
        <w:tab/>
        <w:t xml:space="preserve">Direito civil em gera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347.2 Direitos reais. Direito das coisa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7.4</w:t>
        <w:tab/>
        <w:t>Direito das obrigações. Contrato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7.5</w:t>
        <w:tab/>
        <w:t>Responsabilidade civil. Dano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7.6</w:t>
        <w:tab/>
        <w:t>Direita da família. Direito das sucessões. Herdeiro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7.7</w:t>
        <w:tab/>
        <w:t xml:space="preserve">Direito comercial. </w:t>
      </w:r>
    </w:p>
    <w:p>
      <w:pPr>
        <w:pStyle w:val="NormalWeb"/>
        <w:tabs>
          <w:tab w:val="clear" w:pos="284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47.77</w:t>
        <w:tab/>
        <w:t>Propriedade industrial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ab/>
        <w:t>347.78</w:t>
        <w:tab/>
        <w:t>Propriedade artística e literária. Direitos de autor. Copyright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347.9</w:t>
        <w:tab/>
        <w:t>Direito processual. Processo judicia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8</w:t>
        <w:tab/>
        <w:t>Direito eclesiástico. Direito canónic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9</w:t>
        <w:tab/>
        <w:t>Ramos especiais do direito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49.2 Direito do trabalho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9.3</w:t>
        <w:tab/>
        <w:t xml:space="preserve">Direito social. Segurança socia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18" w:name="Administraopublica35"/>
      <w:r>
        <w:rPr>
          <w:rFonts w:cs="Times New Roman" w:ascii="Times New Roman" w:hAnsi="Times New Roman"/>
          <w:b/>
          <w:sz w:val="22"/>
        </w:rPr>
        <w:t>35</w:t>
        <w:tab/>
        <w:t>Administração Pública. Governo. Assuntos militares.</w:t>
      </w:r>
      <w:bookmarkEnd w:id="18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51</w:t>
        <w:tab/>
        <w:t>Actividades da Administração Pública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52</w:t>
        <w:tab/>
        <w:t>Administração local. Autoridades locai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53</w:t>
        <w:tab/>
        <w:t>Administração regional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54</w:t>
        <w:tab/>
        <w:t>Administração central. Governo naciona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5/359</w:t>
        <w:tab/>
        <w:t>Assuntos milit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19" w:name="Assistenciasocial36"/>
      <w:r>
        <w:rPr>
          <w:rFonts w:cs="Times New Roman" w:ascii="Times New Roman" w:hAnsi="Times New Roman"/>
          <w:b/>
          <w:sz w:val="22"/>
        </w:rPr>
        <w:t>36</w:t>
        <w:tab/>
        <w:t>Assistência social. Previdência Social. Seguros.</w:t>
      </w:r>
      <w:bookmarkEnd w:id="19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66</w:t>
        <w:tab/>
        <w:t>Protecção ao consumidor</w:t>
      </w:r>
    </w:p>
    <w:p>
      <w:pPr>
        <w:pStyle w:val="TextBody"/>
        <w:rPr/>
      </w:pPr>
      <w:r>
        <w:rPr/>
        <w:tab/>
        <w:tab/>
        <w:t>368</w:t>
        <w:tab/>
        <w:t>Segur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69</w:t>
        <w:tab/>
        <w:t>Segurança Soc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20" w:name="Educação37"/>
      <w:r>
        <w:rPr>
          <w:rFonts w:cs="Times New Roman" w:ascii="Times New Roman" w:hAnsi="Times New Roman"/>
          <w:b/>
          <w:sz w:val="22"/>
        </w:rPr>
        <w:t>37</w:t>
        <w:tab/>
        <w:t>Educação. Ensino. Pedagogia.</w:t>
      </w:r>
      <w:bookmarkEnd w:id="20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71</w:t>
        <w:tab/>
        <w:t>Organização do ensino. Sistemas educativo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73</w:t>
        <w:tab/>
        <w:t>Ensino escolar em gera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7</w:t>
        <w:tab/>
        <w:t>Ensino técnico-profissional. Institutos politécn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78</w:t>
        <w:tab/>
        <w:t>Ensino Superior. Universidades.</w:t>
      </w:r>
    </w:p>
    <w:p>
      <w:pPr>
        <w:pStyle w:val="TextBody"/>
        <w:rPr/>
      </w:pPr>
      <w:r>
        <w:rPr/>
        <w:tab/>
        <w:tab/>
        <w:t xml:space="preserve">389 </w:t>
        <w:tab/>
        <w:t>Metrologia. Pesos e medidas.</w:t>
      </w:r>
    </w:p>
    <w:p>
      <w:pPr>
        <w:pStyle w:val="Normal"/>
        <w:tabs>
          <w:tab w:val="clear" w:pos="284"/>
          <w:tab w:val="left" w:pos="930" w:leader="none"/>
        </w:tabs>
        <w:ind w:left="57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bookmarkStart w:id="21" w:name="Etnologia39"/>
      <w:r>
        <w:rPr>
          <w:rFonts w:cs="Times New Roman" w:ascii="Times New Roman" w:hAnsi="Times New Roman"/>
          <w:b/>
          <w:sz w:val="22"/>
        </w:rPr>
        <w:t>39</w:t>
        <w:tab/>
        <w:t>Etnologia. Etnografia.</w:t>
      </w:r>
      <w:bookmarkEnd w:id="21"/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91</w:t>
        <w:tab/>
        <w:t>Vestuário. Traje. Traje folclórico. Moda e adorno.</w:t>
        <w:tab/>
      </w:r>
    </w:p>
    <w:p>
      <w:pPr>
        <w:pStyle w:val="NormalWeb"/>
        <w:tabs>
          <w:tab w:val="clear" w:pos="284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92</w:t>
        <w:tab/>
        <w:t>Usos e costumes na vida privada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3</w:t>
        <w:tab/>
        <w:t>Morte. Cerimónias fúnebres. Ritos mortuários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4</w:t>
        <w:tab/>
        <w:t>Visa pública. Vida popular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95</w:t>
        <w:tab/>
        <w:t>Cerimonial. Etiqueta. Protocol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>396</w:t>
        <w:tab/>
        <w:t>Feminismo. Situação e condição das mulhere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7</w:t>
        <w:tab/>
        <w:t>Povos primitivos. Nómadas. Cigan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98</w:t>
        <w:tab/>
        <w:t>Folclore. Tradição popula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  <w:tab/>
        <w:t>ESTÁ VAZ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bookmarkStart w:id="22" w:name="Matemática"/>
      <w:bookmarkEnd w:id="22"/>
      <w:r>
        <w:rPr>
          <w:rFonts w:cs="Times New Roman" w:ascii="Times New Roman" w:hAnsi="Times New Roman"/>
          <w:b/>
          <w:sz w:val="20"/>
        </w:rPr>
        <w:t>5</w:t>
        <w:tab/>
        <w:t>MATEMÁTICA. CIÊNCIAS NATUR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bookmarkStart w:id="23" w:name="Matemática"/>
      <w:bookmarkEnd w:id="23"/>
      <w:r>
        <w:rPr>
          <w:rFonts w:cs="Times New Roman" w:ascii="Times New Roman" w:hAnsi="Times New Roman"/>
          <w:sz w:val="22"/>
        </w:rPr>
        <w:tab/>
      </w:r>
      <w:hyperlink w:anchor="Generalidadessobreciencias">
        <w:r>
          <w:rPr>
            <w:rStyle w:val="InternetLink"/>
            <w:rFonts w:cs="Times New Roman" w:ascii="Times New Roman" w:hAnsi="Times New Roman"/>
            <w:b/>
            <w:sz w:val="22"/>
          </w:rPr>
          <w:t>50</w:t>
          <w:tab/>
          <w:t>Generalidades sobre ciências puras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hyperlink w:anchor="Matematica">
        <w:r>
          <w:rPr>
            <w:rStyle w:val="InternetLink"/>
            <w:rFonts w:cs="Times New Roman" w:ascii="Times New Roman" w:hAnsi="Times New Roman"/>
            <w:b/>
            <w:sz w:val="22"/>
          </w:rPr>
          <w:t>51 Matemática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hyperlink w:anchor="Astronomia52">
        <w:r>
          <w:rPr>
            <w:rStyle w:val="InternetLink"/>
            <w:rFonts w:cs="Times New Roman" w:ascii="Times New Roman" w:hAnsi="Times New Roman"/>
            <w:b/>
            <w:sz w:val="22"/>
          </w:rPr>
          <w:t>52 Astronomia. Geodesia. Astrofísica. Investigação espacial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hyperlink w:anchor="Fisica53">
        <w:r>
          <w:rPr>
            <w:rStyle w:val="InternetLink"/>
            <w:rFonts w:cs="Times New Roman" w:ascii="Times New Roman" w:hAnsi="Times New Roman"/>
            <w:b/>
            <w:sz w:val="22"/>
          </w:rPr>
          <w:t>53 Físic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Quimica54">
        <w:r>
          <w:rPr>
            <w:rStyle w:val="InternetLink"/>
            <w:rFonts w:cs="Times New Roman" w:ascii="Times New Roman" w:hAnsi="Times New Roman"/>
            <w:b/>
            <w:sz w:val="22"/>
          </w:rPr>
          <w:t>54</w:t>
          <w:tab/>
          <w:t>Química. Ciências Mineralógicas. Crislalograf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Geologia55">
        <w:r>
          <w:rPr>
            <w:rStyle w:val="InternetLink"/>
            <w:rFonts w:cs="Times New Roman" w:ascii="Times New Roman" w:hAnsi="Times New Roman"/>
            <w:b/>
            <w:sz w:val="22"/>
          </w:rPr>
          <w:t>55 Geologia. Ciências geológica e geofísicas. Meteorolo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Paleontologia">
        <w:r>
          <w:rPr>
            <w:rStyle w:val="InternetLink"/>
            <w:rFonts w:cs="Times New Roman" w:ascii="Times New Roman" w:hAnsi="Times New Roman"/>
            <w:b/>
            <w:sz w:val="22"/>
          </w:rPr>
          <w:t>56</w:t>
          <w:tab/>
          <w:t>Paleontolo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Cienciasbiologicas57">
        <w:r>
          <w:rPr>
            <w:rStyle w:val="InternetLink"/>
            <w:rFonts w:cs="Times New Roman" w:ascii="Times New Roman" w:hAnsi="Times New Roman"/>
            <w:b/>
            <w:sz w:val="22"/>
          </w:rPr>
          <w:t>57 Ciências Biológicas em geral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Botanica">
        <w:r>
          <w:rPr>
            <w:rStyle w:val="InternetLink"/>
            <w:rFonts w:cs="Times New Roman" w:ascii="Times New Roman" w:hAnsi="Times New Roman"/>
            <w:b/>
            <w:sz w:val="22"/>
          </w:rPr>
          <w:t>58</w:t>
          <w:tab/>
          <w:t>Botânica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hyperlink w:anchor="Zoologia59">
        <w:r>
          <w:rPr>
            <w:rStyle w:val="InternetLink"/>
            <w:rFonts w:cs="Times New Roman" w:ascii="Times New Roman" w:hAnsi="Times New Roman"/>
            <w:b/>
            <w:sz w:val="22"/>
          </w:rPr>
          <w:t>59</w:t>
          <w:tab/>
          <w:t>Zoolo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24" w:name="Generalidadessobreciencias"/>
      <w:bookmarkEnd w:id="24"/>
      <w:r>
        <w:rPr>
          <w:rFonts w:cs="Times New Roman" w:ascii="Times New Roman" w:hAnsi="Times New Roman"/>
          <w:b/>
          <w:sz w:val="22"/>
        </w:rPr>
        <w:t>50</w:t>
        <w:tab/>
        <w:t>Generalidades sobre ciências puras.</w:t>
      </w:r>
    </w:p>
    <w:p>
      <w:pPr>
        <w:pStyle w:val="Normal"/>
        <w:ind w:left="1136" w:hanging="568"/>
        <w:jc w:val="both"/>
        <w:rPr>
          <w:rFonts w:ascii="Times New Roman" w:hAnsi="Times New Roman" w:cs="Times New Roman"/>
          <w:sz w:val="22"/>
        </w:rPr>
      </w:pPr>
      <w:bookmarkStart w:id="25" w:name="Generalidadessobreciencias"/>
      <w:bookmarkEnd w:id="25"/>
      <w:r>
        <w:rPr>
          <w:rFonts w:cs="Times New Roman" w:ascii="Times New Roman" w:hAnsi="Times New Roman"/>
          <w:sz w:val="22"/>
        </w:rPr>
        <w:t>501</w:t>
        <w:tab/>
        <w:t>Generalidades sobre as ciências exactas. Ciência matemática em sentido amplo, incluindo a astronomia, a mecânica, a física mate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02 </w:t>
        <w:tab/>
        <w:t>Natureza. Estudo e conservação da natureza. Protecção da natureza e da vida selvag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04</w:t>
        <w:tab/>
        <w:t>Ciências do meio ambiente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4.03</w:t>
        <w:tab/>
        <w:t>Aspectos sociais e sócio-económicos do impacto do homem sobre o meio ambiente (Ecologia social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504.05</w:t>
        <w:tab/>
        <w:t>Efeitos negativos da actividade do homem sobre o meio ambiente. Poluição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4.06</w:t>
        <w:tab/>
        <w:t xml:space="preserve">Protecção do meio ambiente, da qualidade do meio. Gestão e supervisão da qualidade do meio ambiente.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504.064 Controlo e gestão da qualidade do meio ambiente. Controlo da poluiçã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04.3</w:t>
        <w:tab/>
        <w:t>Meio atmosférico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04.4</w:t>
        <w:tab/>
        <w:t>Meio hidrosférico.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04.5</w:t>
        <w:tab/>
        <w:t>Meio da litosfera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04.6</w:t>
        <w:tab/>
        <w:t>Meio da biosfera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4.75</w:t>
        <w:tab/>
        <w:t>Ecologia humana e do meio amb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26" w:name="Matematica"/>
      <w:r>
        <w:rPr>
          <w:rFonts w:cs="Times New Roman" w:ascii="Times New Roman" w:hAnsi="Times New Roman"/>
          <w:b/>
          <w:sz w:val="22"/>
        </w:rPr>
        <w:t>51 Matemática.</w:t>
      </w:r>
      <w:bookmarkEnd w:id="26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Consideraçõesgerais510">
        <w:r>
          <w:rPr>
            <w:rStyle w:val="InternetLink"/>
            <w:rFonts w:cs="Times New Roman" w:ascii="Times New Roman" w:hAnsi="Times New Roman"/>
            <w:sz w:val="22"/>
          </w:rPr>
          <w:t>510</w:t>
          <w:tab/>
          <w:t>Considerações gerais e fundamentais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Teoriadosnumeros511">
        <w:r>
          <w:rPr>
            <w:rStyle w:val="InternetLink"/>
            <w:rFonts w:cs="Times New Roman" w:ascii="Times New Roman" w:hAnsi="Times New Roman"/>
            <w:sz w:val="22"/>
          </w:rPr>
          <w:t>511</w:t>
          <w:tab/>
          <w:t>Teoria dos números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Algebra512">
        <w:r>
          <w:rPr>
            <w:rStyle w:val="InternetLink"/>
            <w:rFonts w:cs="Times New Roman" w:ascii="Times New Roman" w:hAnsi="Times New Roman"/>
            <w:sz w:val="22"/>
          </w:rPr>
          <w:t xml:space="preserve">512 </w:t>
          <w:tab/>
          <w:t>Álgebra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hyperlink w:anchor="Geometria514">
        <w:r>
          <w:rPr>
            <w:rStyle w:val="InternetLink"/>
            <w:rFonts w:cs="Times New Roman" w:ascii="Times New Roman" w:hAnsi="Times New Roman"/>
            <w:sz w:val="22"/>
          </w:rPr>
          <w:t xml:space="preserve">514 </w:t>
          <w:tab/>
          <w:t>Geometria.</w:t>
        </w:r>
      </w:hyperlink>
    </w:p>
    <w:p>
      <w:pPr>
        <w:pStyle w:val="Normal"/>
        <w:ind w:left="569" w:hanging="0"/>
        <w:jc w:val="both"/>
        <w:rPr>
          <w:rFonts w:ascii="Times New Roman" w:hAnsi="Times New Roman" w:cs="Times New Roman"/>
          <w:sz w:val="22"/>
        </w:rPr>
      </w:pPr>
      <w:hyperlink w:anchor="Analisematematica517">
        <w:r>
          <w:rPr>
            <w:rStyle w:val="InternetLink"/>
            <w:rFonts w:cs="Times New Roman" w:ascii="Times New Roman" w:hAnsi="Times New Roman"/>
            <w:sz w:val="22"/>
          </w:rPr>
          <w:t>517</w:t>
          <w:tab/>
          <w:t>Análise Matemática.</w:t>
        </w:r>
      </w:hyperlink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2"/>
        </w:rPr>
      </w:pPr>
      <w:hyperlink w:anchor="Analisecombinatoria519">
        <w:r>
          <w:rPr>
            <w:rStyle w:val="InternetLink"/>
            <w:rFonts w:cs="Times New Roman" w:ascii="Times New Roman" w:hAnsi="Times New Roman"/>
            <w:sz w:val="22"/>
          </w:rPr>
          <w:t>519.1 Análise combinatória. Teoria dos grafo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bookmarkStart w:id="27" w:name="Consideraçõesgerais510"/>
      <w:r>
        <w:rPr>
          <w:rFonts w:cs="Times New Roman" w:ascii="Times New Roman" w:hAnsi="Times New Roman"/>
          <w:sz w:val="22"/>
        </w:rPr>
        <w:t>510</w:t>
        <w:tab/>
        <w:t>Considerações gerais e fundamentais.</w:t>
      </w:r>
      <w:bookmarkEnd w:id="27"/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</w:r>
      <w:bookmarkStart w:id="28" w:name="Teoriadosnumeros511"/>
      <w:r>
        <w:rPr/>
        <w:t>511</w:t>
        <w:tab/>
        <w:t>Teoria dos números.</w:t>
      </w:r>
      <w:bookmarkEnd w:id="28"/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11.1</w:t>
        <w:tab/>
        <w:t>Aritmética. Teoria elementar dos números.</w:t>
      </w:r>
    </w:p>
    <w:p>
      <w:pPr>
        <w:pStyle w:val="NormalWeb"/>
        <w:tabs>
          <w:tab w:val="clear" w:pos="284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11.2</w:t>
        <w:tab/>
        <w:t>Teoria algébrica dos números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11.3</w:t>
        <w:tab/>
        <w:t>Teoria analítica dos números.</w:t>
      </w:r>
    </w:p>
    <w:p>
      <w:pPr>
        <w:pStyle w:val="WWBodyText2"/>
        <w:ind w:left="1407" w:hanging="555"/>
        <w:rPr/>
      </w:pPr>
      <w:r>
        <w:rPr/>
        <w:t>511.4</w:t>
        <w:tab/>
        <w:t>Aproximações e desigualdades de Diofante. Teoria dos números transcendentes. Geometria dos números.</w:t>
      </w:r>
    </w:p>
    <w:p>
      <w:pPr>
        <w:pStyle w:val="TextBody"/>
        <w:tabs>
          <w:tab w:val="clear" w:pos="284"/>
          <w:tab w:val="left" w:pos="142" w:leader="none"/>
        </w:tabs>
        <w:rPr/>
      </w:pPr>
      <w:r>
        <w:rPr/>
        <w:tab/>
        <w:tab/>
        <w:tab/>
        <w:tab/>
        <w:t>511.5</w:t>
        <w:tab/>
        <w:t>Equações de Diofante. Teoria das forma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11.7</w:t>
        <w:tab/>
        <w:t>Teoria métrica dos números. Teoria probabilística dos número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ab/>
        <w:tab/>
        <w:tab/>
        <w:t>511.8</w:t>
        <w:tab/>
        <w:t>Aritmética não cumutat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29" w:name="Algebra512"/>
      <w:r>
        <w:rPr>
          <w:rFonts w:cs="Times New Roman" w:ascii="Times New Roman" w:hAnsi="Times New Roman"/>
          <w:sz w:val="22"/>
        </w:rPr>
        <w:t xml:space="preserve">512 </w:t>
        <w:tab/>
        <w:t>Álgebra.</w:t>
      </w:r>
      <w:bookmarkEnd w:id="29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2.1 Álgebra elementa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2.5 Álgebra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2.6 Ramos especiais da Álgeb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2.7 Álgebra geométr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512.81 Grupos de L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0" w:name="Geometria514"/>
      <w:r>
        <w:rPr>
          <w:rFonts w:cs="Times New Roman" w:ascii="Times New Roman" w:hAnsi="Times New Roman"/>
          <w:sz w:val="22"/>
        </w:rPr>
        <w:t xml:space="preserve">514 </w:t>
        <w:tab/>
        <w:t>Geometria.</w:t>
      </w:r>
      <w:bookmarkEnd w:id="30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4.1</w:t>
        <w:tab/>
        <w:t>Geometria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514.11</w:t>
        <w:tab/>
        <w:t>Geometria elementar. Trigonometria. Poligonomet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514.12</w:t>
        <w:tab/>
        <w:t>Geometria euclidiana. Geometria analí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514.18 </w:t>
        <w:tab/>
        <w:t>Geometria descrit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4.7 Geometria diferencial. Métodos algébricos e analíticos em geomet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4.8 Estudo geométrico de objectos da mecânica e da 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5.1 Top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1" w:name="Analisematematica517"/>
      <w:r>
        <w:rPr>
          <w:rFonts w:cs="Times New Roman" w:ascii="Times New Roman" w:hAnsi="Times New Roman"/>
          <w:sz w:val="22"/>
        </w:rPr>
        <w:t xml:space="preserve">517 </w:t>
        <w:tab/>
        <w:t>Análise Matemática.</w:t>
      </w:r>
      <w:bookmarkEnd w:id="31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7.1 Introdução à análise mate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7.2 Cálculo diferencial. Diferenci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7.3 Cálculo integral. Integr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7.4 Determinantes funcionais. Cálculo operacio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7.5 Teoria das fun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517.9 Equações diferenciais, integrais e outras equações funcionais. Diferenças finitas. Cálculo de </w:t>
        <w:tab/>
        <w:tab/>
        <w:tab/>
        <w:tab/>
        <w:tab/>
        <w:tab/>
        <w:tab/>
        <w:tab/>
        <w:t>variações. Análise funcio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bookmarkStart w:id="32" w:name="Analisecombinatoria519"/>
      <w:r>
        <w:rPr>
          <w:rFonts w:cs="Times New Roman" w:ascii="Times New Roman" w:hAnsi="Times New Roman"/>
          <w:sz w:val="22"/>
        </w:rPr>
        <w:t>519.1 Análise combinatória. Teoria dos grafos.</w:t>
      </w:r>
      <w:bookmarkEnd w:id="32"/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19.2 Probabilidades. Estatística matemática.</w:t>
      </w:r>
    </w:p>
    <w:p>
      <w:pPr>
        <w:pStyle w:val="BodyText2"/>
        <w:ind w:left="1410" w:hanging="570"/>
        <w:rPr/>
      </w:pPr>
      <w:r>
        <w:rPr/>
        <w:t>519.6</w:t>
        <w:tab/>
        <w:t>Matemática computacional. Análise numérica e programação matemática. Matemática para engenharia. Método dos elementos finitos. Análise dos elementos finitos. Método dos elementos finit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19.7</w:t>
        <w:tab/>
        <w:t>Cibernética matemátic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19.8 Investigação operacional. Optimização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bookmarkStart w:id="33" w:name="Astronomia52"/>
      <w:r>
        <w:rPr>
          <w:rFonts w:cs="Times New Roman" w:ascii="Times New Roman" w:hAnsi="Times New Roman"/>
          <w:b/>
          <w:sz w:val="22"/>
        </w:rPr>
        <w:t xml:space="preserve">52 Astronomia. Geodesia. Astrofísica. Investigação espacial. </w:t>
      </w:r>
      <w:bookmarkEnd w:id="33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28 </w:t>
        <w:tab/>
        <w:t>Geodesia e Topografia. Fotogrametria. Cart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34" w:name="Fisica53"/>
      <w:r>
        <w:rPr>
          <w:rFonts w:cs="Times New Roman" w:ascii="Times New Roman" w:hAnsi="Times New Roman"/>
          <w:b/>
          <w:sz w:val="22"/>
        </w:rPr>
        <w:t>53 Física.</w:t>
      </w:r>
      <w:bookmarkEnd w:id="3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hyperlink w:anchor="Mecanicageral531">
        <w:r>
          <w:rPr>
            <w:rStyle w:val="InternetLink"/>
            <w:rFonts w:cs="Times New Roman" w:ascii="Times New Roman" w:hAnsi="Times New Roman"/>
            <w:sz w:val="22"/>
          </w:rPr>
          <w:t xml:space="preserve">531 </w:t>
          <w:tab/>
          <w:t>Mecânica geral. Mecânica dos corpos sólidos e rígidos.</w:t>
        </w:r>
      </w:hyperlink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Mecanicadosfluidos532">
        <w:r>
          <w:rPr>
            <w:rStyle w:val="InternetLink"/>
            <w:rFonts w:cs="Times New Roman" w:ascii="Times New Roman" w:hAnsi="Times New Roman"/>
            <w:sz w:val="22"/>
          </w:rPr>
          <w:t xml:space="preserve">532 </w:t>
          <w:tab/>
          <w:t>Mecânica dos fluidos em geral. Mecânica dos líquido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Mecanicadosgases533">
        <w:r>
          <w:rPr>
            <w:rStyle w:val="InternetLink"/>
            <w:rFonts w:cs="Times New Roman" w:ascii="Times New Roman" w:hAnsi="Times New Roman"/>
            <w:sz w:val="22"/>
          </w:rPr>
          <w:t xml:space="preserve">533 </w:t>
          <w:tab/>
          <w:t>Mecânica dos gases. Aerodinâmica. Física do plasm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Vibraçoes534">
        <w:r>
          <w:rPr>
            <w:rStyle w:val="InternetLink"/>
            <w:rFonts w:cs="Times New Roman" w:ascii="Times New Roman" w:hAnsi="Times New Roman"/>
            <w:sz w:val="22"/>
          </w:rPr>
          <w:t xml:space="preserve">534 </w:t>
          <w:tab/>
          <w:t>Vibrações. Acústic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OpticaLuz535">
        <w:r>
          <w:rPr>
            <w:rStyle w:val="InternetLink"/>
            <w:rFonts w:cs="Times New Roman" w:ascii="Times New Roman" w:hAnsi="Times New Roman"/>
            <w:sz w:val="22"/>
          </w:rPr>
          <w:t xml:space="preserve">535 </w:t>
          <w:tab/>
          <w:t>Óptica. Luz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Calor536">
        <w:r>
          <w:rPr>
            <w:rStyle w:val="InternetLink"/>
            <w:rFonts w:cs="Times New Roman" w:ascii="Times New Roman" w:hAnsi="Times New Roman"/>
            <w:sz w:val="22"/>
          </w:rPr>
          <w:t xml:space="preserve">536 </w:t>
          <w:tab/>
          <w:t>Calor. Termodinâmica. Transmissão de calor. Transferência de calor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hyperlink w:anchor="Electricidade537">
        <w:r>
          <w:rPr>
            <w:rStyle w:val="InternetLink"/>
            <w:rFonts w:cs="Times New Roman" w:ascii="Times New Roman" w:hAnsi="Times New Roman"/>
            <w:sz w:val="22"/>
          </w:rPr>
          <w:t xml:space="preserve">537 </w:t>
          <w:tab/>
          <w:t>Electricidade. Magnetismo. Electromagnetismo.</w:t>
        </w:r>
      </w:hyperlink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Naturezafisica539">
        <w:r>
          <w:rPr>
            <w:rStyle w:val="InternetLink"/>
            <w:rFonts w:cs="Times New Roman" w:ascii="Times New Roman" w:hAnsi="Times New Roman"/>
            <w:sz w:val="22"/>
          </w:rPr>
          <w:t>539</w:t>
          <w:tab/>
          <w:t>Natureza física da matér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0.1 Princípios gerais da 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5" w:name="Mecanicageral531"/>
      <w:r>
        <w:rPr>
          <w:rFonts w:cs="Times New Roman" w:ascii="Times New Roman" w:hAnsi="Times New Roman"/>
          <w:sz w:val="22"/>
        </w:rPr>
        <w:t xml:space="preserve">531 </w:t>
        <w:tab/>
        <w:t>Mecânica geral. Mecânica dos corpos sólidos e rígidos.</w:t>
      </w:r>
      <w:bookmarkEnd w:id="35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1 Cinemática. Geometria matemático-mecânica do mov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2 Estática. Forças. Equilíbrio. Atrac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3 Dinâmica. Ciné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4 Trabalho. Peso. Massa. Fricção. Resistência pass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5 Gravidade. Gravitação. Pêndulos. Balís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6</w:t>
        <w:tab/>
        <w:t>Energia mecânica. Conservação da energia mecân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1.7</w:t>
        <w:tab/>
        <w:t>Medida das quantidades geométricas e mecânicas: instrumentos, métodos e unidad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6" w:name="Mecanicadosfluidos532"/>
      <w:r>
        <w:rPr>
          <w:rFonts w:cs="Times New Roman" w:ascii="Times New Roman" w:hAnsi="Times New Roman"/>
          <w:sz w:val="22"/>
        </w:rPr>
        <w:t xml:space="preserve">532 </w:t>
        <w:tab/>
        <w:t>Mecânica dos fluidos em geral. Mecânica dos líquidos.</w:t>
      </w:r>
      <w:bookmarkEnd w:id="36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1</w:t>
        <w:tab/>
        <w:t>Hidrostática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2</w:t>
        <w:tab/>
        <w:t>Equilíbrio dos líqui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3</w:t>
        <w:tab/>
        <w:t>Corpos imersos (corpos submersos). Corpos flutuant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5</w:t>
        <w:tab/>
        <w:t>Movimento dos líquidos. Hidrodinâmi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6</w:t>
        <w:tab/>
        <w:t>Fenómenos de superfície. Tensão de superfície. Capilar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2.7</w:t>
        <w:tab/>
        <w:t>Teoria cinética dos líquidos. Osmose. Difusão. Dissol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7" w:name="Mecanicadosgases533"/>
      <w:r>
        <w:rPr>
          <w:rFonts w:cs="Times New Roman" w:ascii="Times New Roman" w:hAnsi="Times New Roman"/>
          <w:sz w:val="22"/>
        </w:rPr>
        <w:t xml:space="preserve">533 </w:t>
        <w:tab/>
        <w:t>Mecânica dos gases. Aerodinâmica. Física do plasma.</w:t>
      </w:r>
      <w:bookmarkEnd w:id="37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1</w:t>
        <w:tab/>
        <w:t>Propriedades dos gas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2</w:t>
        <w:tab/>
        <w:t>Elasticidade e compressibilidade dos gases. Liquefacção. Solidificação. Misturas de gas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5</w:t>
        <w:tab/>
        <w:t>Gases rarefeitos. Física do vaz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6</w:t>
        <w:tab/>
        <w:t>Aerodinâ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7</w:t>
        <w:tab/>
        <w:t>Teoria cinética dos gas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3.9</w:t>
        <w:tab/>
        <w:t>Física dos plasm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8" w:name="Vibraçoes534"/>
      <w:r>
        <w:rPr>
          <w:rFonts w:cs="Times New Roman" w:ascii="Times New Roman" w:hAnsi="Times New Roman"/>
          <w:sz w:val="22"/>
        </w:rPr>
        <w:t xml:space="preserve">534 </w:t>
        <w:tab/>
        <w:t>Vibrações. Acústica.</w:t>
      </w:r>
      <w:bookmarkEnd w:id="38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39" w:name="OpticaLuz535"/>
      <w:r>
        <w:rPr>
          <w:rFonts w:cs="Times New Roman" w:ascii="Times New Roman" w:hAnsi="Times New Roman"/>
          <w:sz w:val="22"/>
        </w:rPr>
        <w:t xml:space="preserve">535 </w:t>
        <w:tab/>
        <w:t>Óptica. Luz.</w:t>
      </w:r>
      <w:bookmarkEnd w:id="39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5.1</w:t>
        <w:tab/>
        <w:t>Teoria da luz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5.2</w:t>
        <w:tab/>
        <w:t>Propagação e energética da radiação. Fotomet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5.3</w:t>
        <w:tab/>
        <w:t>Propagação. Difusão. Reflexão. Refracção. Absorção. Emis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5.4</w:t>
        <w:tab/>
        <w:t>Interferência. Difracção. Dispersão por difrac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5.5</w:t>
        <w:tab/>
        <w:t>Polarização. Dupla refracção. Dispersão em corpos anisotróp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5.6</w:t>
        <w:tab/>
        <w:t>Cores e as suas propriedades. Teoria da c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40" w:name="Calor536"/>
      <w:r>
        <w:rPr>
          <w:rFonts w:cs="Times New Roman" w:ascii="Times New Roman" w:hAnsi="Times New Roman"/>
          <w:sz w:val="22"/>
        </w:rPr>
        <w:t xml:space="preserve">536 </w:t>
        <w:tab/>
        <w:t>Calor. Termodinâmica. Transmissão de calor. Transferência de calor.</w:t>
      </w:r>
      <w:bookmarkEnd w:id="40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1</w:t>
        <w:tab/>
        <w:t>Teoria geral do cal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2</w:t>
        <w:tab/>
        <w:t>Condução, transmissão do calor. Condução térmica, transmissão tér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3</w:t>
        <w:tab/>
        <w:t>Efeito dos corpos na radiação do cal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4</w:t>
        <w:tab/>
        <w:t>Efeito do calor, da temperatura, sobre os corpos, sobre o seu volume ou estru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5</w:t>
        <w:tab/>
        <w:t>Temperatura Medida e controlo da temperatura. Termómetr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6.6</w:t>
        <w:tab/>
        <w:t>Medição da quantidade de calor. Calorimet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41" w:name="Electricidade537"/>
      <w:r>
        <w:rPr>
          <w:rFonts w:cs="Times New Roman" w:ascii="Times New Roman" w:hAnsi="Times New Roman"/>
          <w:sz w:val="22"/>
        </w:rPr>
        <w:t xml:space="preserve">537 </w:t>
        <w:tab/>
        <w:t>Electricidade. Magnetismo. Electromagnetismo.</w:t>
      </w:r>
      <w:bookmarkEnd w:id="41"/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7.1</w:t>
        <w:tab/>
        <w:t>Teoria da electricidade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7.2</w:t>
        <w:tab/>
        <w:t>Electricidade estática. Electrostátic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7.3</w:t>
        <w:tab/>
        <w:t>Corrente eléctrica. Electrocinétic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7.5</w:t>
        <w:tab/>
        <w:t>Fenómenos electrónicos e iónicos. Descargas eléctricas. Plasmas. Radiaçõe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7.6</w:t>
        <w:tab/>
        <w:t>Magnetism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7.8</w:t>
        <w:tab/>
        <w:t>Electromagnetismo. Campo electromagnético. Electrodinâmica. Teoria de Maxwel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42" w:name="Naturezafisica539"/>
      <w:r>
        <w:rPr>
          <w:rFonts w:cs="Times New Roman" w:ascii="Times New Roman" w:hAnsi="Times New Roman"/>
          <w:sz w:val="22"/>
        </w:rPr>
        <w:t>539</w:t>
        <w:tab/>
        <w:t>Natureza física da matéria.</w:t>
      </w:r>
      <w:bookmarkEnd w:id="42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9.1 Física nuclear. Física atómica. Física molecula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9.2 Propriedades e estrutura dos sistemas molecul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9.3 Elasticidade. Deformação. Mecânica de sólidos elást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39.4 Resistência à ten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bookmarkStart w:id="43" w:name="Quimica54"/>
      <w:r>
        <w:rPr>
          <w:rFonts w:cs="Times New Roman" w:ascii="Times New Roman" w:hAnsi="Times New Roman"/>
          <w:b/>
          <w:sz w:val="22"/>
        </w:rPr>
        <w:t>54</w:t>
        <w:tab/>
        <w:t>Química. Ciências Mineralógicas. Crislalografia.</w:t>
      </w:r>
      <w:bookmarkEnd w:id="43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42 </w:t>
        <w:tab/>
        <w:t>Química laboratorial. Química experimental e preparat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43 </w:t>
        <w:tab/>
        <w:t>Química analí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3.2</w:t>
        <w:tab/>
        <w:t>Métodos químicos de análi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3.3</w:t>
        <w:tab/>
        <w:t>Amostra e análise da águ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3.4</w:t>
        <w:tab/>
        <w:t>Métodos de análise espectra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43.5</w:t>
        <w:tab/>
        <w:t>Métodos físico-químicos de análise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3.6</w:t>
        <w:tab/>
        <w:t>Análise de várias substâncias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3.9</w:t>
        <w:tab/>
        <w:t>Análise por reacção biológica ou bioquímica. Métodos biológicos usados para fins analítico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44 </w:t>
        <w:tab/>
        <w:t>Química 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1</w:t>
        <w:tab/>
        <w:t>Estrutura química da maté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2</w:t>
        <w:tab/>
        <w:t>Química física de sólidos, líquidos e gas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3</w:t>
        <w:tab/>
        <w:t>Termodinâmica quí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4</w:t>
        <w:tab/>
        <w:t>Cinética química. Catáli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5</w:t>
        <w:tab/>
        <w:t>Química dos processos de alta ener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6</w:t>
        <w:tab/>
        <w:t>Electroquí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44.7</w:t>
        <w:tab/>
        <w:t>Química dos fenómenos de superfície e colóide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46 </w:t>
        <w:tab/>
        <w:t>Química inorgân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47 </w:t>
        <w:tab/>
        <w:t>Química orgân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548 </w:t>
        <w:tab/>
        <w:t>Cristal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49</w:t>
        <w:tab/>
        <w:t>Minera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bookmarkStart w:id="44" w:name="Geologia55"/>
      <w:r>
        <w:rPr>
          <w:rFonts w:cs="Times New Roman" w:ascii="Times New Roman" w:hAnsi="Times New Roman"/>
          <w:b/>
          <w:sz w:val="22"/>
        </w:rPr>
        <w:t xml:space="preserve">55 Geologia. Ciências geológica e geofísicas. Meteorologia. </w:t>
      </w:r>
      <w:bookmarkEnd w:id="44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50</w:t>
        <w:tab/>
        <w:t>Ciências auxiliares da ge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0.1</w:t>
        <w:tab/>
        <w:t>Fisiografia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0.2</w:t>
        <w:tab/>
        <w:t>Geostronomia. Cosmogoni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.3 Geo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0.4 Geoquí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0.7</w:t>
        <w:tab/>
        <w:t>Geobiologia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.8 Geologia e Geofísica aplicadas. Prospecção geológica. Interpretação dos resulta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51</w:t>
        <w:tab/>
        <w:t>Geologia geral. Geodinâmica. Geomorf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1</w:t>
        <w:tab/>
        <w:t>Estrutura geral da Ter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2</w:t>
        <w:tab/>
        <w:t>Geodinâmica inter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3</w:t>
        <w:tab/>
        <w:t>Geodinâmica exter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4 Geomorfologia. Estudo das formas físicas da Ter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5</w:t>
        <w:tab/>
        <w:t>Meteorologia. Climat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7</w:t>
        <w:tab/>
        <w:t>Geologia histórica. Estrati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1.8</w:t>
        <w:tab/>
        <w:t>Paleogeog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52</w:t>
        <w:tab/>
        <w:t>Petrologia. Petr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2.1 Características e propriedades das rochas em geral. Petrologia física e físico-quí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2.2</w:t>
        <w:tab/>
        <w:t>Petrologia geral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2.3 Rochas magmáticas. Rochas ígnea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2.4</w:t>
        <w:tab/>
        <w:t>Rochas metamórfica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2.5</w:t>
        <w:tab/>
        <w:t>Rochas sedimentare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2.6</w:t>
        <w:tab/>
        <w:t>Meteorit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53</w:t>
        <w:tab/>
        <w:t>Geologia Económica. Jazidas miner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56</w:t>
        <w:tab/>
        <w:t>Hidrosfera. Hidrologia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6.1 Ciclo hidrológico, propriedades e condições. Balanço global da águ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6.3 Hidrologia das águas subterrâneas. Hidroge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56.5 Hidrologia das águas superficiais. Hidrologia da superfície terrestr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bookmarkStart w:id="45" w:name="Paleontologia"/>
      <w:r>
        <w:rPr>
          <w:rFonts w:cs="Times New Roman" w:ascii="Times New Roman" w:hAnsi="Times New Roman"/>
          <w:b/>
          <w:sz w:val="22"/>
        </w:rPr>
        <w:t>56</w:t>
        <w:tab/>
        <w:t>Paleontologia.</w:t>
      </w:r>
      <w:bookmarkEnd w:id="45"/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bookmarkStart w:id="46" w:name="Cienciasbiologicas57"/>
      <w:r>
        <w:rPr>
          <w:rFonts w:cs="Times New Roman" w:ascii="Times New Roman" w:hAnsi="Times New Roman"/>
          <w:b/>
          <w:sz w:val="22"/>
        </w:rPr>
        <w:t>57 Ciências Biológicas em geral.</w:t>
      </w:r>
      <w:bookmarkEnd w:id="46"/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2</w:t>
        <w:tab/>
        <w:t xml:space="preserve">Antropologia. 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3</w:t>
        <w:tab/>
        <w:t>Biologia geral e teórica.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4</w:t>
        <w:tab/>
        <w:t>Ecologia geral. Biocenologia. Hidrologia. Biogeografia.</w:t>
      </w:r>
    </w:p>
    <w:p>
      <w:pPr>
        <w:pStyle w:val="TextBody"/>
        <w:rPr/>
      </w:pPr>
      <w:r>
        <w:rPr/>
        <w:tab/>
        <w:tab/>
        <w:tab/>
        <w:t>575</w:t>
        <w:tab/>
        <w:t>Genética. Herditariedade.</w:t>
      </w:r>
    </w:p>
    <w:p>
      <w:pPr>
        <w:pStyle w:val="TextBody"/>
        <w:ind w:left="855" w:hanging="0"/>
        <w:rPr/>
      </w:pPr>
      <w:r>
        <w:rPr/>
        <w:t>576</w:t>
        <w:tab/>
        <w:t>Biologia celular. Citologia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7</w:t>
        <w:tab/>
        <w:t>Bases materiais da vida. Bioquímica. Biologia molecular. Bio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578</w:t>
        <w:tab/>
        <w:t>Virologia</w:t>
        <w:tab/>
        <w:t>.</w:t>
        <w:tab/>
        <w:tab/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9</w:t>
        <w:tab/>
        <w:t>Microbi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47" w:name="Botanica"/>
      <w:r>
        <w:rPr>
          <w:rFonts w:cs="Times New Roman" w:ascii="Times New Roman" w:hAnsi="Times New Roman"/>
          <w:b/>
          <w:sz w:val="22"/>
        </w:rPr>
        <w:t>58</w:t>
        <w:tab/>
        <w:t>Botânica.</w:t>
      </w:r>
      <w:bookmarkEnd w:id="47"/>
    </w:p>
    <w:p>
      <w:pPr>
        <w:pStyle w:val="Normal"/>
        <w:ind w:left="285" w:firstLine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bookmarkStart w:id="48" w:name="Zoologia59"/>
      <w:bookmarkStart w:id="49" w:name="Zoologia"/>
      <w:bookmarkEnd w:id="49"/>
      <w:r>
        <w:rPr>
          <w:rFonts w:cs="Times New Roman" w:ascii="Times New Roman" w:hAnsi="Times New Roman"/>
          <w:b/>
          <w:sz w:val="22"/>
        </w:rPr>
        <w:t>59</w:t>
        <w:tab/>
        <w:t>Zoologia.</w:t>
      </w:r>
      <w:bookmarkEnd w:id="4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0" w:name="Zoologia"/>
      <w:bookmarkEnd w:id="50"/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bookmarkStart w:id="51" w:name="Cienciasaplicadas"/>
      <w:bookmarkEnd w:id="51"/>
      <w:r>
        <w:rPr>
          <w:rFonts w:cs="Times New Roman" w:ascii="Times New Roman" w:hAnsi="Times New Roman"/>
          <w:b/>
          <w:sz w:val="20"/>
        </w:rPr>
        <w:t>6. CIÊNCIAS APLICADAS. MEDECINA. TECNOLO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bookmarkStart w:id="52" w:name="Cienciasaplicadas"/>
      <w:bookmarkEnd w:id="52"/>
      <w:r>
        <w:rPr>
          <w:rFonts w:cs="Times New Roman" w:ascii="Times New Roman" w:hAnsi="Times New Roman"/>
          <w:b/>
          <w:sz w:val="22"/>
        </w:rPr>
        <w:tab/>
        <w:t>61</w:t>
        <w:tab/>
        <w:t>Medicina. Ciências médica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hyperlink w:anchor="Engenharia">
        <w:r>
          <w:rPr>
            <w:rStyle w:val="InternetLink"/>
            <w:rFonts w:cs="Times New Roman" w:ascii="Times New Roman" w:hAnsi="Times New Roman"/>
            <w:b/>
            <w:sz w:val="22"/>
          </w:rPr>
          <w:t>62 Engenharia. Tecnologia em geral.</w:t>
        </w:r>
      </w:hyperlink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sz w:val="22"/>
        </w:rPr>
      </w:pPr>
      <w:hyperlink w:anchor="Agricultura">
        <w:r>
          <w:rPr>
            <w:rStyle w:val="InternetLink"/>
            <w:rFonts w:cs="Times New Roman" w:ascii="Times New Roman" w:hAnsi="Times New Roman"/>
            <w:b/>
            <w:sz w:val="22"/>
          </w:rPr>
          <w:t>63</w:t>
          <w:tab/>
          <w:t>Agricultura, ciências e técnicas relacionadas. Silvicultura. Exploração agrícola. Exploração da fauna e flora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hyperlink w:anchor="Economiadomestica">
        <w:r>
          <w:rPr>
            <w:rStyle w:val="InternetLink"/>
            <w:rFonts w:cs="Times New Roman" w:ascii="Times New Roman" w:hAnsi="Times New Roman"/>
            <w:b/>
            <w:sz w:val="22"/>
          </w:rPr>
          <w:t>64</w:t>
          <w:tab/>
          <w:t>Economia doméstica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hyperlink w:anchor="Organizaçãoeadministração">
        <w:r>
          <w:rPr>
            <w:rStyle w:val="InternetLink"/>
            <w:rFonts w:cs="Times New Roman" w:ascii="Times New Roman" w:hAnsi="Times New Roman"/>
            <w:b/>
            <w:sz w:val="22"/>
          </w:rPr>
          <w:t>65</w:t>
          <w:tab/>
          <w:t>Organização e administração da indústria, do comércio e dos transportes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hyperlink w:anchor="Tecnologiaquimica">
        <w:r>
          <w:rPr>
            <w:rStyle w:val="InternetLink"/>
            <w:rFonts w:cs="Times New Roman" w:ascii="Times New Roman" w:hAnsi="Times New Roman"/>
            <w:b/>
            <w:sz w:val="22"/>
          </w:rPr>
          <w:t>66 Tecnologia Química. Indústrias químicas e afins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hyperlink w:anchor="Industriaseoficios">
        <w:r>
          <w:rPr>
            <w:rStyle w:val="InternetLink"/>
            <w:rFonts w:cs="Times New Roman" w:ascii="Times New Roman" w:hAnsi="Times New Roman"/>
            <w:b/>
            <w:sz w:val="22"/>
          </w:rPr>
          <w:t>67 Indústrias e ofícios diversos. Tecnologia mecânica.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hyperlink w:anchor="Industrias">
        <w:r>
          <w:rPr>
            <w:rStyle w:val="InternetLink"/>
            <w:rFonts w:cs="Times New Roman" w:ascii="Times New Roman" w:hAnsi="Times New Roman"/>
            <w:b/>
            <w:sz w:val="22"/>
          </w:rPr>
          <w:t>68 Indústrias, artes e ofícios de artigos acabados ou montados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hyperlink w:anchor="Industriaconstrução">
        <w:r>
          <w:rPr>
            <w:rStyle w:val="InternetLink"/>
            <w:rFonts w:cs="Times New Roman" w:ascii="Times New Roman" w:hAnsi="Times New Roman"/>
            <w:b/>
            <w:sz w:val="22"/>
          </w:rPr>
          <w:t>69 Indústria da construção. Materiais de construção. Métodos e práticas da construção.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1</w:t>
        <w:tab/>
        <w:t>Medicina. Ciências médica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53" w:name="Engenharia"/>
      <w:r>
        <w:rPr>
          <w:rFonts w:cs="Times New Roman" w:ascii="Times New Roman" w:hAnsi="Times New Roman"/>
          <w:b/>
          <w:sz w:val="22"/>
        </w:rPr>
        <w:t>62 Engenharia. Tecnologia em geral.</w:t>
      </w:r>
      <w:bookmarkEnd w:id="53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1 Características gerais das máquin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2 Partes e componentes fixos e móveis de máquina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3 Elementos e peças de controle de fluidos. Válvulas, et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4 Estado, condição, forma dos materiais, objectos, produt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5 Funcionamento e controle das máquinas e dos process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6 Máquinas segundo os combustíveis, as fontes de cal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7 Serviço, manutenção, protecção de máquin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8 Máquinas segundo a natureza da força motriz, da propulsão. Fonte de energia da máqui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-9 Variáveis, condições e características dos processos, instalações e equipamentos de prod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saiosdemateriais620">
        <w:r>
          <w:rPr>
            <w:rStyle w:val="InternetLink"/>
            <w:rFonts w:cs="Times New Roman" w:ascii="Times New Roman" w:hAnsi="Times New Roman"/>
            <w:sz w:val="22"/>
          </w:rPr>
          <w:t>620</w:t>
          <w:tab/>
          <w:t>Ensaios de Materiais. Materiais Comerciais. Estações de força. Economia da Energ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mecanica621">
        <w:r>
          <w:rPr>
            <w:rStyle w:val="InternetLink"/>
            <w:rFonts w:cs="Times New Roman" w:ascii="Times New Roman" w:hAnsi="Times New Roman"/>
            <w:sz w:val="22"/>
          </w:rPr>
          <w:t xml:space="preserve">621 </w:t>
          <w:tab/>
          <w:t>Engenharia Mecânica em geral. Tecnologia nuclear. Engenharia eléctrica. Maquinari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Industriamineira622">
        <w:r>
          <w:rPr>
            <w:rStyle w:val="InternetLink"/>
            <w:rFonts w:cs="Times New Roman" w:ascii="Times New Roman" w:hAnsi="Times New Roman"/>
            <w:sz w:val="22"/>
          </w:rPr>
          <w:t>622</w:t>
          <w:tab/>
          <w:t>Indústria mineir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militar623">
        <w:r>
          <w:rPr>
            <w:rStyle w:val="InternetLink"/>
            <w:rFonts w:cs="Times New Roman" w:ascii="Times New Roman" w:hAnsi="Times New Roman"/>
            <w:sz w:val="22"/>
          </w:rPr>
          <w:t>623</w:t>
          <w:tab/>
          <w:t>Engenharia militar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hyperlink w:anchor="Engenhariacivil624">
        <w:r>
          <w:rPr>
            <w:rStyle w:val="InternetLink"/>
            <w:rFonts w:cs="Times New Roman" w:ascii="Times New Roman" w:hAnsi="Times New Roman"/>
            <w:sz w:val="22"/>
          </w:rPr>
          <w:t xml:space="preserve">624 </w:t>
          <w:tab/>
          <w:t>Engenharia civil e estruturas em geral. Infra-estruturas. Terraplanagens. Fundações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dasviasdecomunicação625">
        <w:r>
          <w:rPr>
            <w:rStyle w:val="InternetLink"/>
            <w:rFonts w:cs="Times New Roman" w:ascii="Times New Roman" w:hAnsi="Times New Roman"/>
            <w:sz w:val="22"/>
          </w:rPr>
          <w:t>625</w:t>
          <w:tab/>
          <w:t>Engenharia das vias de comunicação terrestres, rodoviárias e ferroviária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hidraulica626">
        <w:r>
          <w:rPr>
            <w:rStyle w:val="InternetLink"/>
            <w:rFonts w:cs="Times New Roman" w:ascii="Times New Roman" w:hAnsi="Times New Roman"/>
            <w:sz w:val="22"/>
          </w:rPr>
          <w:t xml:space="preserve">626 </w:t>
          <w:tab/>
          <w:t>Engenharia Hidráulica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dasviasnavegaveis627">
        <w:r>
          <w:rPr>
            <w:rStyle w:val="InternetLink"/>
            <w:rFonts w:cs="Times New Roman" w:ascii="Times New Roman" w:hAnsi="Times New Roman"/>
            <w:sz w:val="22"/>
          </w:rPr>
          <w:t>627</w:t>
          <w:tab/>
          <w:t>Engenharia das vias navegáveis naturais. Barragens e centrais eléctricas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sanitaria628">
        <w:r>
          <w:rPr>
            <w:rStyle w:val="InternetLink"/>
            <w:rFonts w:cs="Times New Roman" w:ascii="Times New Roman" w:hAnsi="Times New Roman"/>
            <w:sz w:val="22"/>
          </w:rPr>
          <w:t xml:space="preserve">628 </w:t>
          <w:tab/>
          <w:t>Engenharia Sanitária. Águas. Saneamento. Engenharia de iluminação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hyperlink w:anchor="Engenhariadosveiculos629">
        <w:r>
          <w:rPr>
            <w:rStyle w:val="InternetLink"/>
            <w:rFonts w:cs="Times New Roman" w:ascii="Times New Roman" w:hAnsi="Times New Roman"/>
            <w:sz w:val="22"/>
          </w:rPr>
          <w:t>629</w:t>
          <w:tab/>
          <w:t>Engenharia dos veículos de transporte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4" w:name="Ensaiosdemateriais620"/>
      <w:r>
        <w:rPr>
          <w:rFonts w:cs="Times New Roman" w:ascii="Times New Roman" w:hAnsi="Times New Roman"/>
          <w:sz w:val="22"/>
        </w:rPr>
        <w:t xml:space="preserve">620 </w:t>
        <w:tab/>
        <w:t>Ensaios de Materiais. Materiais Comerciais. Estações de força. Economia da Energia.</w:t>
      </w:r>
      <w:bookmarkEnd w:id="54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20.1 Ensaios dos materiais. Defeitos dos materiais. Protecção dos materiais.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0.9 Economia da energia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5" w:name="Engenhariamecanica621"/>
      <w:r>
        <w:rPr>
          <w:rFonts w:cs="Times New Roman" w:ascii="Times New Roman" w:hAnsi="Times New Roman"/>
          <w:sz w:val="22"/>
        </w:rPr>
        <w:t xml:space="preserve">621 </w:t>
        <w:tab/>
        <w:t>Engenharia Mecânica em geral. Tecnologia nuclear. Engenharia eléctrica. Maquinaria.</w:t>
      </w:r>
      <w:bookmarkEnd w:id="55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01</w:t>
        <w:tab/>
        <w:t>Teoria da engenharia mecânica. A mecânica como base da engenharia mecânica.</w:t>
      </w:r>
    </w:p>
    <w:p>
      <w:pPr>
        <w:pStyle w:val="Normal"/>
        <w:ind w:left="1407" w:hanging="55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1</w:t>
        <w:tab/>
        <w:t>Máquinas térmicas em geral. Produção, distribuição e utilização do vapor. Máquinas a vapor. Caldei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22</w:t>
        <w:tab/>
        <w:t>Energia hidráulica. Força hidráulica. Máquinas hidrául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21.3 Engenharia eléctric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1.3.01 Estudos gerais. Teoria. Definições. No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1.3.02</w:t>
        <w:tab/>
        <w:t>Tipo e amplitude da corrente, potência, tensão, resistência e frequência.</w:t>
      </w:r>
    </w:p>
    <w:p>
      <w:pPr>
        <w:pStyle w:val="Normal"/>
        <w:ind w:left="142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.03 Engenharia electrotécnica especial.</w:t>
      </w:r>
    </w:p>
    <w:p>
      <w:pPr>
        <w:pStyle w:val="Normal"/>
        <w:ind w:left="2544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.04</w:t>
        <w:tab/>
        <w:t>Componentes de máquinas eléctricas, transformadores. Isolamento. Conexões. Enrolamentos.</w:t>
      </w:r>
    </w:p>
    <w:p>
      <w:pPr>
        <w:pStyle w:val="WWBodyTextIndent2"/>
        <w:rPr/>
      </w:pPr>
      <w:r>
        <w:rPr/>
        <w:t>621.3.05</w:t>
        <w:tab/>
        <w:t>Transmissão. Escolha do sistema de transmissão. Transmissão e distribuição de ener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1.3.06 Processos de ligação. Comutação. Comutadores e disjunto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1.3.07 Regulação de máquinas eléctricas específicas.</w:t>
      </w:r>
    </w:p>
    <w:p>
      <w:pPr>
        <w:pStyle w:val="WWBodyText21"/>
        <w:rPr/>
      </w:pPr>
      <w:r>
        <w:rPr/>
        <w:t>621.3.08</w:t>
        <w:tab/>
        <w:t>Princípios gerais e teoria da medição e do processo de construção dos aparelhos de medi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1.3.09 Propriedades da transmissão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1</w:t>
        <w:tab/>
        <w:t>Geração, abastecimento e controle da electricidade. Máquinas e aparelhos eléctricos. Medição eléctrica. Magnetismo e electrostática aplicadas.</w:t>
      </w:r>
    </w:p>
    <w:p>
      <w:pPr>
        <w:pStyle w:val="Normal"/>
        <w:ind w:left="2260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11</w:t>
        <w:tab/>
        <w:t>Centrais eléctricas. Sistemas, equipamento e disposição do abastecimento de energia eléctrica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13 </w:t>
        <w:tab/>
        <w:t>Máquinas eléctr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14 </w:t>
        <w:tab/>
        <w:t>Transformação. Transformadores. Conversores. Rectificado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621.315</w:t>
        <w:tab/>
        <w:t>Transmissão da corrente eléctrica e linhas de telecomun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16 </w:t>
        <w:tab/>
        <w:t xml:space="preserve">Distribuição e controlo da energia eléctrica. Interruptores. Comutadores. Disjuntores. </w:t>
        <w:tab/>
        <w:tab/>
        <w:tab/>
        <w:tab/>
        <w:tab/>
        <w:tab/>
        <w:tab/>
        <w:tab/>
        <w:tab/>
        <w:tab/>
        <w:t>Protec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17 </w:t>
        <w:tab/>
        <w:t>Medida eléctrica (métodos e aparelhos). Instrumentação electrón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18 </w:t>
        <w:tab/>
        <w:t>Magnetismo aplicado. Materiais e aparelhos magnéticos. Bobinas.</w:t>
      </w:r>
    </w:p>
    <w:p>
      <w:pPr>
        <w:pStyle w:val="TextBody"/>
        <w:rPr/>
      </w:pPr>
      <w:r>
        <w:rPr/>
        <w:tab/>
        <w:tab/>
        <w:tab/>
        <w:tab/>
        <w:tab/>
        <w:t>621.319</w:t>
        <w:tab/>
        <w:t>Electrostática aplic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32</w:t>
        <w:tab/>
        <w:t>Lâmpadas eléctr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33 </w:t>
        <w:tab/>
        <w:t>Tracção e locomoção eléctr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35 </w:t>
        <w:tab/>
        <w:t>Tecnologia electroquím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36 </w:t>
        <w:tab/>
        <w:t>Termoelectricidade. Aquecimento eléctri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37 </w:t>
        <w:tab/>
        <w:t xml:space="preserve">Técnica das ondas eléctricas, das ondas electromagnéticas, das oscilações e impulsos </w:t>
        <w:tab/>
        <w:tab/>
        <w:tab/>
        <w:tab/>
        <w:tab/>
        <w:tab/>
        <w:tab/>
        <w:tab/>
        <w:tab/>
        <w:tab/>
        <w:t>eléctr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621.375</w:t>
        <w:tab/>
        <w:t>Amplificadores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21.38 </w:t>
        <w:tab/>
        <w:t>Dispositivos electrónicos. Tubos electrónicos. Fotocélulas. Aceleradores de partículas. Tubos de raio x.</w:t>
      </w:r>
    </w:p>
    <w:p>
      <w:pPr>
        <w:pStyle w:val="Normal"/>
        <w:ind w:left="1976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9</w:t>
        <w:tab/>
        <w:t>Telecomunicações. Telegrafia. Telefonia. Radio comunicação. Tecnologia e equipamento de vídeo. Telecontrolo.</w:t>
      </w:r>
    </w:p>
    <w:p>
      <w:pPr>
        <w:pStyle w:val="Normal"/>
        <w:ind w:left="2260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391</w:t>
        <w:tab/>
        <w:t>Noções gerais sobre engenharia das comunicações eléctricas. Cibernética. Teoria da informação. Teoria dos sinais (em relação às comunicações eléctricas).</w:t>
      </w:r>
    </w:p>
    <w:p>
      <w:pPr>
        <w:pStyle w:val="Normal"/>
        <w:ind w:left="2260" w:hanging="8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21.397 </w:t>
        <w:tab/>
        <w:t>Tecnologia de vídeo. Engenharia de televisão. Gravação, transmissão e reprodução em vídeo. Equipamento e redes de vídeo. Vide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621.398 </w:t>
        <w:tab/>
        <w:t>Telecontrolo (controlo remoto). Transmissão digital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4</w:t>
        <w:tab/>
        <w:t>Motores térmicos (excepto motores a vapor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43</w:t>
        <w:tab/>
        <w:t>Motores de combustão interna. Motores a explo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45</w:t>
        <w:tab/>
        <w:t>Motores a reacção. Reacto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47</w:t>
        <w:tab/>
        <w:t>Motores que utilizam a energia solar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5</w:t>
        <w:tab/>
        <w:t>Energia pneumática. Maquinaria e ferramentas. Refrigeraçã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6 Instalações e técnicas para a manipulação, armazenagem e distribuição de flui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64 </w:t>
        <w:tab/>
        <w:t>Instalações para armazenagem e distribuição de fluidos. Contentores. Condutas. Canos.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66</w:t>
        <w:tab/>
        <w:t xml:space="preserve">Máquinas com impulsores rotativos e semi-rotativos e partes accionadas. 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7</w:t>
        <w:tab/>
        <w:t>Tecnologia mecânica em geral. Processos. Ferramentas. Máquinas. Equip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73 </w:t>
        <w:tab/>
        <w:t>Trabalho de forj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74 </w:t>
        <w:tab/>
        <w:t xml:space="preserve">Fundiçã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77</w:t>
        <w:tab/>
        <w:t>Laminação, extru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78 </w:t>
        <w:tab/>
        <w:t>Tratamento térmico dos materiais. Endurec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79 </w:t>
        <w:tab/>
        <w:t>Soldagem, colagem, tratamento e acabamento superficial.</w:t>
      </w:r>
    </w:p>
    <w:p>
      <w:pPr>
        <w:pStyle w:val="Normal"/>
        <w:ind w:left="1407" w:hanging="55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1.8</w:t>
        <w:tab/>
        <w:t>Elementos de máquinas. Técnica de propulsão. Técnica de transporte. Peças de fixação. Lubrif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1 </w:t>
        <w:tab/>
        <w:t>Elementos de máquina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3 </w:t>
        <w:tab/>
        <w:t>Transmissão mecânica. Engrenagens. Cames. Corrediças. Embraiagen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1.85</w:t>
        <w:tab/>
        <w:t>Transmissões e condutas flexíve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6 </w:t>
        <w:tab/>
        <w:t>Manipulação de materiais ( manipulação mecânica)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7 </w:t>
        <w:tab/>
        <w:t xml:space="preserve">Gruas. Guindastes. Elevadores. Tapetes rolantes. Niveladoras. Escavadoras. </w:t>
        <w:tab/>
        <w:tab/>
        <w:tab/>
        <w:tab/>
        <w:tab/>
        <w:tab/>
        <w:tab/>
        <w:tab/>
        <w:tab/>
        <w:tab/>
        <w:tab/>
        <w:tab/>
        <w:tab/>
        <w:t>Drag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8 </w:t>
        <w:tab/>
        <w:t>Dispositivos de fixação. Elementos de fix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1.89 </w:t>
        <w:tab/>
        <w:t>Lubrificação. Lubrificantes. Dispositivos de lubrif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21.9 Trabalho com abrasivos. Trabalho de corte, rectificação, trabalho de chapas. Transformação de </w:t>
        <w:tab/>
        <w:tab/>
        <w:tab/>
        <w:tab/>
        <w:tab/>
        <w:tab/>
        <w:tab/>
        <w:t xml:space="preserve">aparas, lascas em geral: separação, trituração, moagem, trabalho de folha de Flandres. </w:t>
        <w:tab/>
        <w:tab/>
        <w:tab/>
        <w:tab/>
        <w:tab/>
        <w:tab/>
        <w:tab/>
        <w:tab/>
        <w:tab/>
        <w:tab/>
        <w:t xml:space="preserve">Processos, instrumentos, máquinas, instalações e equipamentos para o trabalho de materiais </w:t>
        <w:tab/>
        <w:tab/>
        <w:tab/>
        <w:tab/>
        <w:tab/>
        <w:tab/>
        <w:tab/>
        <w:tab/>
        <w:t>planos. Ferrament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6" w:name="Industriamineira622"/>
      <w:r>
        <w:rPr>
          <w:rFonts w:cs="Times New Roman" w:ascii="Times New Roman" w:hAnsi="Times New Roman"/>
          <w:sz w:val="22"/>
        </w:rPr>
        <w:t>622</w:t>
        <w:tab/>
        <w:t>Indústria mineira.</w:t>
      </w:r>
      <w:bookmarkEnd w:id="56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7" w:name="Engenhariamilitar623"/>
      <w:r>
        <w:rPr>
          <w:rFonts w:cs="Times New Roman" w:ascii="Times New Roman" w:hAnsi="Times New Roman"/>
          <w:sz w:val="22"/>
        </w:rPr>
        <w:t>623</w:t>
        <w:tab/>
        <w:t>Engenharia militar.</w:t>
      </w:r>
      <w:bookmarkEnd w:id="57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8" w:name="Engenhariacivil624"/>
      <w:r>
        <w:rPr>
          <w:rFonts w:cs="Times New Roman" w:ascii="Times New Roman" w:hAnsi="Times New Roman"/>
          <w:sz w:val="22"/>
        </w:rPr>
        <w:t xml:space="preserve">624 </w:t>
        <w:tab/>
        <w:t xml:space="preserve">Engenharia civil e estruturas em geral. Infra-estruturas. Terraplanagens. Fundações. Construção de </w:t>
        <w:tab/>
        <w:tab/>
        <w:tab/>
        <w:tab/>
        <w:tab/>
        <w:tab/>
        <w:t>túneis e pontes. Superestruturas.</w:t>
      </w:r>
      <w:bookmarkEnd w:id="58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4.01 Estruturas e elementos estruturais segundo o material e o processo de constr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4.011.1 Estruturas de madei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624.014.2 Estruturas em aç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4.02</w:t>
        <w:tab/>
        <w:t>Elementos e partes das estrutu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03 </w:t>
        <w:tab/>
        <w:t>Dimensões, permanência, localização e forma das estrutu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04 </w:t>
        <w:tab/>
        <w:t>Projecto de estruturas. Métodos gráficos e analít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05 </w:t>
        <w:tab/>
        <w:t>Local, organização e implantação. Processos de constr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07 </w:t>
        <w:tab/>
        <w:t>Elementos de estruturas. Elementos de supor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4.1 Infra-estruturas das construções. Fundações. Construção de túne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12 </w:t>
        <w:tab/>
        <w:t>Engenharia e mecânica das roch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13 </w:t>
        <w:tab/>
        <w:t>Geotécnia. Mecânica dos solos. Terraplanag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4.14</w:t>
        <w:tab/>
        <w:t>Engenharia da neve e do gelo. Materiais em climas fr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15 </w:t>
        <w:tab/>
        <w:t>Engenharia de fundações. Obras de infra-estru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624.16 </w:t>
        <w:tab/>
        <w:t>Contrafortes, pil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24.19</w:t>
        <w:tab/>
        <w:t>Túneis. Construções de túneis. Galer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4.2/.8</w:t>
        <w:tab/>
        <w:t>Pontes e edifíc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4.9 Superestrutu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59" w:name="Engenhariadasviasdecomunicação625"/>
      <w:r>
        <w:rPr>
          <w:rFonts w:cs="Times New Roman" w:ascii="Times New Roman" w:hAnsi="Times New Roman"/>
          <w:sz w:val="22"/>
        </w:rPr>
        <w:t>625</w:t>
        <w:tab/>
        <w:t xml:space="preserve"> Engenharia das vias de comunicação terrestres, rodoviárias e ferroviárias.</w:t>
      </w:r>
      <w:bookmarkEnd w:id="59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25.1/.5 </w:t>
        <w:tab/>
        <w:t>Caminhos de ferro, funicul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5.7/.8</w:t>
        <w:tab/>
        <w:t>Construção rodoviá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60" w:name="Engenhariahidraulica626"/>
      <w:r>
        <w:rPr>
          <w:rFonts w:cs="Times New Roman" w:ascii="Times New Roman" w:hAnsi="Times New Roman"/>
          <w:sz w:val="22"/>
        </w:rPr>
        <w:t xml:space="preserve">626 </w:t>
        <w:tab/>
        <w:t>Engenharia Hidráulica.</w:t>
      </w:r>
      <w:bookmarkEnd w:id="60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61" w:name="Engenhariadasviasnavegaveis627"/>
      <w:r>
        <w:rPr>
          <w:rFonts w:cs="Times New Roman" w:ascii="Times New Roman" w:hAnsi="Times New Roman"/>
          <w:sz w:val="22"/>
        </w:rPr>
        <w:t>627</w:t>
        <w:tab/>
        <w:t>Engenharia das vias navegáveis naturais. Barragens e centrais eléctricas.</w:t>
      </w:r>
      <w:bookmarkEnd w:id="61"/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62" w:name="Engenhariasanitaria628"/>
      <w:r>
        <w:rPr>
          <w:rFonts w:cs="Times New Roman" w:ascii="Times New Roman" w:hAnsi="Times New Roman"/>
          <w:sz w:val="22"/>
        </w:rPr>
        <w:t xml:space="preserve">628 </w:t>
        <w:tab/>
        <w:t>Engenharia Sanitária. Águas. Saneamento. Engenharia de iluminação.</w:t>
      </w:r>
      <w:bookmarkEnd w:id="62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1 Abastecimento, tratamento e consumo da águ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2 Escoamento das águas urbanas. Sistemas de esgot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3 Águas de esgotos. Águas usadas. Tratamento. Esco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4 Higiene urbana. Resíduos sólidos. Recolha e desti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28.5 Medidas contra os danos industriais e outros.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6 Drenagem e instalações sanitárias dos edifíc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8 Climatização. Ar condicionado. Aquecimento. Venti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28.9 Iluminação. Tecnologia da ilumin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bookmarkStart w:id="63" w:name="Engenhariadosveiculos629"/>
      <w:r>
        <w:rPr>
          <w:rFonts w:cs="Times New Roman" w:ascii="Times New Roman" w:hAnsi="Times New Roman"/>
          <w:sz w:val="22"/>
        </w:rPr>
        <w:t>629</w:t>
        <w:tab/>
        <w:t>Engenharia dos veículos de transporte.</w:t>
      </w:r>
      <w:bookmarkEnd w:id="63"/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9.3</w:t>
        <w:tab/>
        <w:t>Engenharia dos veículos terrestres (menos carris). Veículos rodoviário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9.4</w:t>
        <w:tab/>
        <w:t>Engenharia dos veículos sobre carris. Carris. Instalações e serviço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29.5</w:t>
        <w:tab/>
        <w:t>Construções navais. Navios. Embarcações.</w:t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sz w:val="22"/>
        </w:rPr>
      </w:pPr>
      <w:bookmarkStart w:id="64" w:name="Agricultura"/>
      <w:bookmarkEnd w:id="64"/>
      <w:r>
        <w:rPr>
          <w:rFonts w:cs="Times New Roman" w:ascii="Times New Roman" w:hAnsi="Times New Roman"/>
          <w:b/>
          <w:sz w:val="22"/>
        </w:rPr>
        <w:t>63</w:t>
        <w:tab/>
        <w:t>Agricultura, ciências e técnicas relacionadas. Silvicultura. Exploração agrícola. Exploração da fauna e flora.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2"/>
        </w:rPr>
      </w:pPr>
      <w:bookmarkStart w:id="65" w:name="Agricultura"/>
      <w:bookmarkEnd w:id="65"/>
      <w:r>
        <w:rPr>
          <w:rFonts w:cs="Times New Roman" w:ascii="Times New Roman" w:hAnsi="Times New Roman"/>
          <w:sz w:val="22"/>
        </w:rPr>
        <w:tab/>
        <w:tab/>
        <w:t>630</w:t>
        <w:tab/>
        <w:t>Exploração floresta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31</w:t>
        <w:tab/>
        <w:t>Agricultura em geral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2</w:t>
        <w:tab/>
        <w:t>Pragas e doenças das plantas. Protecção das plant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3</w:t>
        <w:tab/>
        <w:t>Plantas de cultu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4</w:t>
        <w:tab/>
        <w:t>Horticultura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5</w:t>
        <w:tab/>
        <w:t>Plantas de jardim. Jardinag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6</w:t>
        <w:tab/>
        <w:t>Criação e reprodução de gado. Zootec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39</w:t>
        <w:tab/>
        <w:t>Caça, pesca, criação de peixe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bookmarkStart w:id="66" w:name="Economiadomestica"/>
      <w:r>
        <w:rPr>
          <w:rFonts w:cs="Times New Roman" w:ascii="Times New Roman" w:hAnsi="Times New Roman"/>
          <w:b/>
          <w:sz w:val="22"/>
        </w:rPr>
        <w:t>64</w:t>
        <w:tab/>
        <w:t>Economia doméstica.</w:t>
      </w:r>
      <w:bookmarkEnd w:id="66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40 Tipos de economia domés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bookmarkStart w:id="67" w:name="Organizaçãoeadministração"/>
      <w:r>
        <w:rPr>
          <w:rFonts w:cs="Times New Roman" w:ascii="Times New Roman" w:hAnsi="Times New Roman"/>
          <w:b/>
          <w:sz w:val="22"/>
        </w:rPr>
        <w:t>65</w:t>
        <w:tab/>
        <w:t>Organização e administração da indústria, do comércio e dos transportes.</w:t>
      </w:r>
      <w:bookmarkEnd w:id="67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5.01 Métodos e metodologia. Teoria e prática da organiz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51 </w:t>
        <w:tab/>
        <w:t>Escritórios. Técnicas de trabalho de escri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1.2 Instalação e equipamento dos escritór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1.4 Tarefas e serviços de escritóri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1.7 Correspondência. Relatór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54</w:t>
        <w:tab/>
        <w:t>Telecomunicações e telecontrolo (organização e serviç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55</w:t>
        <w:tab/>
        <w:t>Indústrias gráficas. Imprensa. Tipografia. Edição. Produção e comércio do livr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56</w:t>
        <w:tab/>
        <w:t xml:space="preserve"> Serviços de transporte. Serviços postais. Organização e controlo de tráf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57 </w:t>
        <w:tab/>
        <w:t>Contabil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7.1 Métodos e sistemas de contabil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7.2 Escrituração. Escri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7.3 Planos orçamentais. Balanço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7.4 Contas. Planos de contas. Contabilidade analí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7.6 Audito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58</w:t>
        <w:tab/>
        <w:t>Organização de empresas. Gestão de empresas. Técnicas de comérci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8.1 Formas de empresas. Financiamento das empresa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58.15 Gestão financeira. Análise financei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8.2 Instalações. Edifícios. Meios mater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8.3 Recursos humanos. Pessoal. Relações humana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8.5 Organização da produçã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8.6 Técnica de comércio. Mercadorias. Prestações de serviç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8.7 Compra. Aprovisionamento. Armazenamento. Administração dos mater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8.8 Marketing. Vendas. Distribui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8.9 Outras actividades comer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59 Publicidade. Informação. Relações públ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59.1 Publicidad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9.2</w:t>
        <w:tab/>
        <w:t xml:space="preserve">Informaçõe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9.3</w:t>
        <w:tab/>
        <w:t>Informação do grande público. Informação de mas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59.4</w:t>
        <w:tab/>
        <w:t>Opinião públ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bookmarkStart w:id="68" w:name="Tecnologiaquimica"/>
      <w:r>
        <w:rPr>
          <w:rFonts w:cs="Times New Roman" w:ascii="Times New Roman" w:hAnsi="Times New Roman"/>
          <w:b/>
          <w:sz w:val="22"/>
        </w:rPr>
        <w:t>66 Tecnologia química. Indústrias químicas e afins.</w:t>
      </w:r>
      <w:bookmarkEnd w:id="68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.0 Engenharia química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1</w:t>
        <w:tab/>
        <w:t xml:space="preserve"> Substâncias quím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2</w:t>
        <w:tab/>
        <w:t xml:space="preserve"> Explosivos. Combustíve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3</w:t>
        <w:tab/>
        <w:t>Microbiologia industrial. Micologia industrial. Fermentações. Bebidas. Estimula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4</w:t>
        <w:tab/>
        <w:t>Produção e conservação de alimentos sólid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65 </w:t>
        <w:tab/>
        <w:t>Óleos. Gorduras. Ceras. Colas. Borracha. Resin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66 </w:t>
        <w:tab/>
        <w:t>Indústria do vidro. Cerâmicas. Cimentos e bet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6.1 Indústria do vidro. Tecnologia do vidro. Fabrico do vidr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6.9 Indústrias de gesso, cal e c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69</w:t>
        <w:tab/>
        <w:t xml:space="preserve"> Metalur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669.1 Siderurgia. Ferro e aç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9.2/.8 Metalurgia dos metais não-ferrosos. Metais não-ferros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69.21</w:t>
        <w:tab/>
        <w:t>Our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69.22</w:t>
        <w:tab/>
        <w:t>Pra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69.23</w:t>
        <w:tab/>
        <w:t>Metais do grupo da platina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69.3</w:t>
        <w:tab/>
        <w:t>Cobr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9.4</w:t>
        <w:tab/>
        <w:t>Chumb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9.5</w:t>
        <w:tab/>
        <w:t>Zin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9.6</w:t>
        <w:tab/>
        <w:t>Estanh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69.7</w:t>
        <w:tab/>
        <w:t>Metais leves em g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bookmarkStart w:id="69" w:name="Industriaseoficios"/>
      <w:r>
        <w:rPr>
          <w:rFonts w:cs="Times New Roman" w:ascii="Times New Roman" w:hAnsi="Times New Roman"/>
          <w:b/>
          <w:sz w:val="22"/>
        </w:rPr>
        <w:t>67 Indústrias e ofícios diversos. Tecnologia mecânica.</w:t>
      </w:r>
      <w:bookmarkEnd w:id="69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76</w:t>
        <w:tab/>
        <w:t>Indústria da pasta de papel, do papel e do cartã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77</w:t>
        <w:tab/>
        <w:t>Indústria textil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78 </w:t>
        <w:tab/>
        <w:t>Indústrias baseadas em materiais macromoleculares. Indústria dos plást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78.0</w:t>
        <w:tab/>
        <w:t xml:space="preserve">Informações gerais. Propriedades. Análises e testes. Processos de fabricação. Instalações e </w:t>
        <w:tab/>
        <w:tab/>
        <w:tab/>
        <w:tab/>
        <w:tab/>
        <w:tab/>
        <w:tab/>
        <w:tab/>
        <w:t>equipamento. Produtos e suas aplica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78.02</w:t>
        <w:tab/>
        <w:t>Processos e operações de fabric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78.07 </w:t>
        <w:tab/>
        <w:t>Classificação segundo características espe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78.4 Borracha natural. Outros materiais macromoleculares naturais contendo carbono e hidrogén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78.5 Plást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78.6 Produtos sintéticos da policondensação. Policondensados. Resinas sintéticas. Fibras sintética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78.7 Produtos sintéticos da polimerização. Polimerizados. Polímeros. Borrachas sintét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79.7</w:t>
        <w:tab/>
        <w:t>Indústria dos cabos e cordas. Cablag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70" w:name="Industrias"/>
      <w:r>
        <w:rPr>
          <w:rFonts w:cs="Times New Roman" w:ascii="Times New Roman" w:hAnsi="Times New Roman"/>
          <w:b/>
          <w:sz w:val="22"/>
        </w:rPr>
        <w:t>68 Indústrias, artes e ofícios de artigos acabados ou montados.</w:t>
      </w:r>
      <w:bookmarkEnd w:id="70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81 Mecanismos e instrumentos de precisã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81.3</w:t>
        <w:tab/>
        <w:t>Aparelhos e material de tratamento de dados. Infor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31 Computadores e calculadora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32 Sistemas, aparelhos e material de tipo digit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34 Computadores digital-analógico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1.5</w:t>
        <w:tab/>
        <w:t>Automação. Sistemas, técnicas e equipamento de controlo. Cibernética e tecnologia da autom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51 Sistemas de controlo automático em geral. Características técnicas da ciberné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52 Sistemas de controlo automático e controladores segundo o princípio de ac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53 Sistemas de controlo automático segundo a variável física control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54 Sistemas de controle automático para constituição, estado e propriedades quím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681.58 Componentes dos sistemas de controlo automático. Servocompon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81.7 Aparelhos e instrumentos ópt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87</w:t>
        <w:tab/>
        <w:t>Indústria do vestuário. Confecção. Indústria de artigos de higiene destinados à estética corpo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71" w:name="Industriaconstrução"/>
      <w:bookmarkEnd w:id="71"/>
      <w:r>
        <w:rPr>
          <w:rFonts w:cs="Times New Roman" w:ascii="Times New Roman" w:hAnsi="Times New Roman"/>
          <w:b/>
          <w:sz w:val="22"/>
        </w:rPr>
        <w:t>69 Indústria da construção. Materiais de construção. Métodos e práticas da constru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bookmarkStart w:id="72" w:name="Industriaconstrução"/>
      <w:bookmarkEnd w:id="72"/>
      <w:r>
        <w:rPr>
          <w:rFonts w:cs="Times New Roman" w:ascii="Times New Roman" w:hAnsi="Times New Roman"/>
          <w:sz w:val="22"/>
        </w:rPr>
        <w:tab/>
        <w:tab/>
        <w:t>691</w:t>
        <w:tab/>
        <w:t>Materiais de construção. Peças e partes compon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92 </w:t>
        <w:tab/>
        <w:t>Peças e elementos de edifíc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2.1</w:t>
        <w:tab/>
        <w:t>Fundações de edifíc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2.2</w:t>
        <w:tab/>
        <w:t>Muros e pared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2.4</w:t>
        <w:tab/>
        <w:t>Telhados. Cobertu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2.5</w:t>
        <w:tab/>
        <w:t>Soalhos. Revestimento do so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2.6</w:t>
        <w:tab/>
        <w:t>Escadas. Rampas. Elevadore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93 </w:t>
        <w:tab/>
        <w:t>Alvenaria e simil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3.5</w:t>
        <w:tab/>
        <w:t>Construção em betão. Betão armad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94 </w:t>
        <w:tab/>
        <w:t>Construção em madeira. Carpintaria. Marcena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96 </w:t>
        <w:tab/>
        <w:t>Equipamentos, serviços, instalações nos edifícios (sanitário, gás, electricidade). Canaliz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97 </w:t>
        <w:tab/>
        <w:t>Aquecimento. Ventilação. Ar condicion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698 </w:t>
        <w:tab/>
        <w:t>Acabamento e decoração das constru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8.1 Pin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699.8 Protecção, segurança dos edifícios. Prevenção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bookmarkStart w:id="73" w:name="Arte"/>
      <w:r>
        <w:rPr>
          <w:rFonts w:cs="Times New Roman" w:ascii="Times New Roman" w:hAnsi="Times New Roman"/>
          <w:b/>
          <w:sz w:val="20"/>
        </w:rPr>
        <w:t>7</w:t>
        <w:tab/>
        <w:t>ARTE. BELAS ARTES. LAZER. MÚSICA. JOGOS. DESPORTO.</w:t>
      </w:r>
      <w:bookmarkEnd w:id="7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71 Urbanismo. Planeamento territorial. Arquitectura paisagíst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72 Arquitec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2.01</w:t>
        <w:tab/>
        <w:t>Estética e teoria da arquitectura. Princípios do desenho arquitectónico, proporção, efeito óptico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2.011</w:t>
        <w:tab/>
        <w:t>Desenho. Projecto. Plano. Disposição, divisão, distribuição do espaço, relação entre os espaç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25</w:t>
        <w:tab/>
        <w:t>Construções públicas, civis, comerciais e industr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26</w:t>
        <w:tab/>
        <w:t>Arquitectura religio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4 Desenho. Desenho artísti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744 </w:t>
        <w:tab/>
        <w:t>Desenho linear, geométrico e técni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45</w:t>
        <w:tab/>
        <w:t>Artes decorativas. Artesan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47</w:t>
        <w:tab/>
        <w:t>Decoração de interiore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5</w:t>
        <w:tab/>
        <w:t>Pintur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</w:t>
        <w:tab/>
        <w:t>Artes gráficas. Gravur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7 Fot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1</w:t>
        <w:tab/>
        <w:t>Equipamento fotográfi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78</w:t>
        <w:tab/>
        <w:t>Aplicações e técnicas especiais da fot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778.5 Cinematografia. Fotografia da imagem em mov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78</w:t>
        <w:tab/>
        <w:t>Músi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bookmarkStart w:id="74" w:name="Linguistica"/>
      <w:bookmarkEnd w:id="74"/>
      <w:r>
        <w:rPr>
          <w:rFonts w:cs="Times New Roman" w:ascii="Times New Roman" w:hAnsi="Times New Roman"/>
          <w:b/>
          <w:sz w:val="20"/>
        </w:rPr>
        <w:t>8. LÍNGUA. LINGUÍSTICA. FILOLOGIA. LITERA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75" w:name="Linguistica"/>
      <w:bookmarkStart w:id="76" w:name="Linguistica"/>
      <w:bookmarkEnd w:id="76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80 Questões gerais referentes à Linguística e Literatura. Fil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1 Linguística e língu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-11Escolas e tendências em linguística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1-2</w:t>
        <w:tab/>
        <w:t>Características particulares da linguag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1’0</w:t>
        <w:tab/>
        <w:t>Origens, períodos e fases de desenvolvimento das língua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1’1 </w:t>
        <w:tab/>
        <w:t>Questões gerais de linguís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1’2/’44</w:t>
        <w:tab/>
        <w:t>Campos de acção e facetas da linguística.</w:t>
        <w:tab/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1’22</w:t>
        <w:tab/>
        <w:t>Teoria geral dos sinais. Semiologia. Semió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23</w:t>
        <w:tab/>
        <w:t>Psicolinguística. Psicologia da linguagem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24</w:t>
        <w:tab/>
        <w:t>Conhecimento prático das língu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25</w:t>
        <w:tab/>
        <w:t>Teoria da tradução (interpretação e tradução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27</w:t>
        <w:tab/>
        <w:t>Sociolinguística. Uso das língu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28</w:t>
        <w:tab/>
        <w:t>Dialectologia. Linguística geográfica. Linguística region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34</w:t>
        <w:tab/>
        <w:t>Fonética. Fonolog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35</w:t>
        <w:tab/>
        <w:t>Ortografia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36</w:t>
        <w:tab/>
        <w:t>Gramá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81’366 Morf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81’367 Sintax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37 Semânt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81’373</w:t>
        <w:tab/>
        <w:t>Lexicolog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81’374</w:t>
        <w:tab/>
        <w:t>Lexicografia. Dicionários. Léxic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38</w:t>
        <w:tab/>
        <w:t>Estilística em geral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1’42 Linguística do texto. Análise do discur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’44</w:t>
        <w:tab/>
        <w:t>Tipologia das língu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11</w:t>
        <w:tab/>
        <w:t>Língua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811.1</w:t>
        <w:tab/>
        <w:t>Línguas Indo-Europeias em geral.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2 Literat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2-0</w:t>
        <w:tab/>
        <w:t>Formas linguísticas e propriedades linguística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2-1/-9</w:t>
        <w:tab/>
        <w:t>Formas e géneros literár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2-1</w:t>
        <w:tab/>
        <w:t>Poesia. Poemas. Verso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-2</w:t>
        <w:tab/>
        <w:t>Teatro. Género dramático. Peças de teatro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-3</w:t>
        <w:tab/>
        <w:t>Obras de ficção. Prosa narrativa.</w:t>
      </w:r>
    </w:p>
    <w:p>
      <w:pPr>
        <w:pStyle w:val="TextBody"/>
        <w:rPr/>
      </w:pPr>
      <w:r>
        <w:rPr/>
        <w:tab/>
        <w:tab/>
        <w:t>82-4</w:t>
        <w:tab/>
        <w:t>Ensa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2-5</w:t>
        <w:tab/>
        <w:t>Arte oratória. Discursos. Sermões. Confer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2-6</w:t>
        <w:tab/>
        <w:t>Arte epistolar. Cartas. Correspondê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82-7</w:t>
        <w:tab/>
        <w:t>Prosa satírica. Humor, paró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82-9</w:t>
        <w:tab/>
        <w:t xml:space="preserve">Outros tipos literá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82.0</w:t>
        <w:tab/>
        <w:t>Teoria, técnica e estudos literários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1</w:t>
        <w:tab/>
        <w:t>Literaturas relativas às línguas particulares.</w:t>
      </w:r>
    </w:p>
    <w:p>
      <w:pPr>
        <w:pStyle w:val="Normal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21.111</w:t>
        <w:tab/>
        <w:t>Literatura inglesa.</w:t>
      </w:r>
    </w:p>
    <w:p>
      <w:pPr>
        <w:pStyle w:val="TextBody"/>
        <w:rPr/>
      </w:pPr>
      <w:r>
        <w:rPr/>
        <w:tab/>
        <w:tab/>
        <w:tab/>
        <w:tab/>
        <w:tab/>
        <w:t>821.133.1</w:t>
        <w:tab/>
        <w:t>Literatura francesa.</w:t>
      </w:r>
    </w:p>
    <w:p>
      <w:pPr>
        <w:pStyle w:val="TextBody"/>
        <w:rPr/>
      </w:pPr>
      <w:r>
        <w:rPr/>
        <w:tab/>
        <w:tab/>
        <w:tab/>
        <w:tab/>
        <w:tab/>
        <w:t>821.134.2</w:t>
        <w:tab/>
        <w:t>Literatura espanhol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821.134.3</w:t>
        <w:tab/>
        <w:t>Literatura portugu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7" w:name="Historia"/>
      <w:bookmarkEnd w:id="77"/>
      <w:r>
        <w:rPr>
          <w:rFonts w:cs="Times New Roman" w:ascii="Times New Roman" w:hAnsi="Times New Roman"/>
          <w:b/>
          <w:sz w:val="20"/>
        </w:rPr>
        <w:t>9</w:t>
        <w:tab/>
        <w:t>ARQUEOLOGIA. GEOGRAFIA. BIOGRAFIA. HISTÓRIA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2"/>
        </w:rPr>
      </w:pPr>
      <w:bookmarkStart w:id="78" w:name="Historia"/>
      <w:bookmarkEnd w:id="78"/>
      <w:r>
        <w:rPr>
          <w:rFonts w:cs="Times New Roman" w:ascii="Times New Roman" w:hAnsi="Times New Roman"/>
          <w:sz w:val="22"/>
        </w:rPr>
        <w:t>902</w:t>
        <w:tab/>
        <w:t>Arqueologia.</w:t>
      </w:r>
    </w:p>
    <w:p>
      <w:pPr>
        <w:pStyle w:val="TextBody"/>
        <w:rPr/>
      </w:pPr>
      <w:r>
        <w:rPr/>
        <w:tab/>
        <w:tab/>
        <w:t>903</w:t>
        <w:tab/>
        <w:t>Pré-história.</w:t>
        <w:tab/>
        <w:tab/>
      </w:r>
    </w:p>
    <w:p>
      <w:pPr>
        <w:pStyle w:val="TextBody"/>
        <w:rPr/>
      </w:pPr>
      <w:r>
        <w:rPr/>
        <w:tab/>
        <w:tab/>
        <w:t>904</w:t>
        <w:tab/>
        <w:t>Monografias locais e regionais.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  <w:t>91 Geograf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1 Geografia geral. Geografia sistemática. Geografia teór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911.2 Geografia fís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911.3 Geografia humana. Geografia cultu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3</w:t>
        <w:tab/>
        <w:t>Geografia regional em geral. Geografia do mundo antigo e do mundo moder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3(4/9)</w:t>
        <w:tab/>
        <w:t>Descrição de regiões particulares do mundo moderno.</w:t>
      </w:r>
    </w:p>
    <w:p>
      <w:pPr>
        <w:pStyle w:val="TextBody"/>
        <w:rPr/>
      </w:pPr>
      <w:r>
        <w:rPr/>
        <w:tab/>
        <w:tab/>
        <w:t>913(4)</w:t>
        <w:tab/>
        <w:t xml:space="preserve">Geografia da Europa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913(5) </w:t>
        <w:tab/>
        <w:t>Geografia da Ás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3(6)</w:t>
        <w:tab/>
        <w:t>Geografia da Áfr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3(7)</w:t>
        <w:tab/>
        <w:t xml:space="preserve">Geografia da América do Norte e Centra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13(8)</w:t>
        <w:tab/>
        <w:t>Geografia da América do S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913(9) </w:t>
        <w:tab/>
        <w:t xml:space="preserve">Geografia da Oceânia e regiões polare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29</w:t>
        <w:tab/>
        <w:t>Biografias. Estudos relativos às biografias. Genealog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929.5</w:t>
        <w:tab/>
        <w:t>Genealo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3</w:t>
        <w:tab/>
        <w:t>Histór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4</w:t>
        <w:tab/>
        <w:t>História em ge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4(44)</w:t>
        <w:tab/>
        <w:t>História da F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4(460)</w:t>
        <w:tab/>
        <w:t>História de Espanh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94(469) </w:t>
        <w:tab/>
        <w:t xml:space="preserve">História de Portugal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94(5) </w:t>
        <w:tab/>
        <w:tab/>
        <w:t>História da Ás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4(6)</w:t>
        <w:tab/>
        <w:tab/>
        <w:t>História da Áfr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94(73) </w:t>
        <w:tab/>
        <w:t>História dos Estados Unidos da América (U.S.A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55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284"/>
        <w:tab w:val="right" w:pos="9355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284"/>
        <w:tab w:val="right" w:pos="9355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Ndiceremissivo4">
    <w:name w:val="Índice remissivo 4"/>
    <w:basedOn w:val="Normal"/>
    <w:next w:val="Normal"/>
    <w:qFormat/>
    <w:pPr>
      <w:tabs>
        <w:tab w:val="clear" w:pos="284"/>
        <w:tab w:val="right" w:pos="9355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Ndiceremissivo5">
    <w:name w:val="Índice remissivo 5"/>
    <w:basedOn w:val="Normal"/>
    <w:next w:val="Normal"/>
    <w:qFormat/>
    <w:pPr>
      <w:tabs>
        <w:tab w:val="clear" w:pos="284"/>
        <w:tab w:val="right" w:pos="9355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Ndiceremissivo6">
    <w:name w:val="Índice remissivo 6"/>
    <w:basedOn w:val="Normal"/>
    <w:next w:val="Normal"/>
    <w:qFormat/>
    <w:pPr>
      <w:tabs>
        <w:tab w:val="clear" w:pos="284"/>
        <w:tab w:val="right" w:pos="9355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Ndiceremissivo7">
    <w:name w:val="Índice remissivo 7"/>
    <w:basedOn w:val="Normal"/>
    <w:next w:val="Normal"/>
    <w:qFormat/>
    <w:pPr>
      <w:tabs>
        <w:tab w:val="clear" w:pos="284"/>
        <w:tab w:val="right" w:pos="9355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Ndiceremissivo8">
    <w:name w:val="Índice remissivo 8"/>
    <w:basedOn w:val="Normal"/>
    <w:next w:val="Normal"/>
    <w:qFormat/>
    <w:pPr>
      <w:tabs>
        <w:tab w:val="clear" w:pos="284"/>
        <w:tab w:val="right" w:pos="9355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Ndiceremissivo9">
    <w:name w:val="Índice remissivo 9"/>
    <w:basedOn w:val="Normal"/>
    <w:next w:val="Normal"/>
    <w:qFormat/>
    <w:pPr>
      <w:tabs>
        <w:tab w:val="clear" w:pos="284"/>
        <w:tab w:val="right" w:pos="9355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2"/>
    </w:rPr>
  </w:style>
  <w:style w:type="paragraph" w:styleId="BodyText2">
    <w:name w:val="Body Text 2"/>
    <w:basedOn w:val="Normal"/>
    <w:qFormat/>
    <w:pPr>
      <w:ind w:left="1691" w:hanging="555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07" w:hanging="555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1420" w:hanging="565"/>
      <w:jc w:val="both"/>
    </w:pPr>
    <w:rPr>
      <w:rFonts w:ascii="Times New Roman" w:hAnsi="Times New Roman" w:cs="Times New Roman"/>
      <w:sz w:val="22"/>
    </w:rPr>
  </w:style>
  <w:style w:type="paragraph" w:styleId="WWBodyText2">
    <w:name w:val="WW-Body Text 2"/>
    <w:basedOn w:val="Normal"/>
    <w:qFormat/>
    <w:pPr>
      <w:ind w:left="1704" w:hanging="564"/>
      <w:jc w:val="both"/>
    </w:pPr>
    <w:rPr>
      <w:rFonts w:ascii="Times New Roman" w:hAnsi="Times New Roman" w:cs="Times New Roman"/>
      <w:sz w:val="22"/>
    </w:rPr>
  </w:style>
  <w:style w:type="paragraph" w:styleId="WWBodyText21">
    <w:name w:val="WW-Body Text 21"/>
    <w:basedOn w:val="Normal"/>
    <w:qFormat/>
    <w:pPr>
      <w:ind w:left="2556" w:hanging="862"/>
      <w:jc w:val="both"/>
    </w:pPr>
    <w:rPr>
      <w:rFonts w:ascii="Times New Roman" w:hAnsi="Times New Roman" w:cs="Times New Roman"/>
      <w:sz w:val="22"/>
    </w:rPr>
  </w:style>
  <w:style w:type="paragraph" w:styleId="WWBodyTextIndent2">
    <w:name w:val="WW-Body Text Indent 2"/>
    <w:basedOn w:val="Normal"/>
    <w:qFormat/>
    <w:pPr>
      <w:ind w:left="2544" w:hanging="849"/>
      <w:jc w:val="both"/>
    </w:pPr>
    <w:rPr>
      <w:rFonts w:ascii="Times New Roman" w:hAnsi="Times New Roman" w:cs="Times New Roman"/>
      <w:sz w:val="22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3:00Z</dcterms:created>
  <dc:creator>Miguel Jerónimo</dc:creator>
  <dc:description/>
  <dc:language>en-US</dc:language>
  <cp:lastModifiedBy>Jorge Manuel Louro Ribeiro Doutor</cp:lastModifiedBy>
  <cp:lastPrinted>2005-01-10T11:26:00Z</cp:lastPrinted>
  <dcterms:modified xsi:type="dcterms:W3CDTF">2011-12-06T13:03:00Z</dcterms:modified>
  <cp:revision>2</cp:revision>
  <dc:subject/>
  <dc:title>LISTA ABREVIADA DA CLASSIFICAÇÃO DECIMAL UNIVERSAL (C.D.U.)</dc:title>
</cp:coreProperties>
</file>